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орма 2.7. Информация об основных показател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и регулируемой орган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ручка от регулируемой деятельности           (тыс. рублей) с разбивкой по видам деятельности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89,6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ебестоимость   производимых   товаров (оказываемых услуг) по регулируемому виду деятельности (тыс. рублей), включая: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46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6,4</w:t>
            </w:r>
          </w:p>
        </w:tc>
      </w:tr>
      <w:tr>
        <w:trPr>
          <w:trHeight w:val="390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68,17 тыс. кВт.ч</w:t>
            </w:r>
          </w:p>
        </w:tc>
      </w:tr>
      <w:tr>
        <w:trPr>
          <w:trHeight w:val="31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 руб./кВт.ч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расходы на химические реагенты, используемые в технологическом процесс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5</w:t>
            </w:r>
          </w:p>
        </w:tc>
      </w:tr>
      <w:tr>
        <w:trPr>
          <w:trHeight w:val="70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2,3</w:t>
            </w:r>
          </w:p>
        </w:tc>
      </w:tr>
      <w:tr>
        <w:trPr>
          <w:trHeight w:val="6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9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расходы на амортизацию основных производственных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,3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5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) 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4,5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) 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42</w:t>
            </w:r>
          </w:p>
        </w:tc>
      </w:tr>
      <w:tr>
        <w:trPr>
          <w:trHeight w:val="5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) расходы на капитальный и текущий ремонт основных производственных средств                 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      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</w:tr>
      <w:tr>
        <w:trPr>
          <w:trHeight w:val="13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 т.ч. Анализ воздуха, почвы, воды (способ приобретения: заключение договора с фГУЗ «Центр гигиены и эпидемиологии в Республике Хакасия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ониторинг транспортных средств (способ приобретения: заключение договора с ООО «Горно-шахтное оборудован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едрейсовый осмотр водителей (способ приобретения: заключение договора с ФАУ "Абаканский ЦППК" (центр профессиональной подготовки квалификации кад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>
          <w:trHeight w:val="20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№ 40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фициальный интернет-портал правовой информации http://www.pravo.gov.ru, 15.05.2013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2,3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9,7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ведения об изменении стоимости основных фондов (в том числе за счет ввода в эксплуатацию (вывода из эксплуатации)),               их переоценки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Валовая прибыль (убытки) от продажи товаров и услуг по регулируемому виду деятельности   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3,1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П «Водоканал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akanvodoka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Объем поднятой воды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Объем покупной воды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Объем воды, пропущенной через очистные соору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7,9</w:t>
            </w:r>
          </w:p>
        </w:tc>
      </w:tr>
      <w:tr>
        <w:trPr>
          <w:trHeight w:val="95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Объем отпущенной потребителям воды, определенный по приборам учета и расчетным путем (по нормативам потребления)                      (тыс. куб. метр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0,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) Потери воды в сетях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%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) Среднесписочная численность основного производственного персонала (челове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3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) Удельный расход электроэнергии на подачу воды в сеть (тыс. кВт·ч или 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) Расход воды на собственные (в том числе хозяйственно-бытовые) нужды (процент объема отпуска воды потребителя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 тыс. куб.м (0,15%)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47:00Z</dcterms:created>
  <dc:creator>Катя</dc:creator>
  <dc:description/>
  <cp:keywords/>
  <dc:language>en-US</dc:language>
  <cp:lastModifiedBy>Я</cp:lastModifiedBy>
  <cp:lastPrinted>2015-03-31T13:07:00Z</cp:lastPrinted>
  <dcterms:modified xsi:type="dcterms:W3CDTF">2015-04-07T07:17:00Z</dcterms:modified>
  <cp:revision>4</cp:revision>
  <dc:subject/>
  <dc:title/>
</cp:coreProperties>
</file>