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инансово-хозяйственной деятельности регулируемой организации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водоснаб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05,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71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</w:t>
            </w:r>
          </w:p>
        </w:tc>
      </w:tr>
      <w:tr>
        <w:trPr>
          <w:trHeight w:val="39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24,27 тыс. кВт.ч</w:t>
            </w:r>
          </w:p>
        </w:tc>
      </w:tr>
      <w:tr>
        <w:trPr>
          <w:trHeight w:val="31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 руб./кВт.ч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3,4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8,7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,4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4,93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7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5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</w:tr>
      <w:tr>
        <w:trPr>
          <w:trHeight w:val="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т.ч. Тех. обслуживание автомобилей и спец. техники (способ приобретения: заключение договоров с ООО «ЕТИ»(в результате проведения закупочных процедур) и ООО «Енисей-М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Предрейсовый осмотр водителей (способ приобретения: заключение договора в результате проведения закупочных процедур с ФАУ "Абаканский </w:t>
            </w:r>
            <w:bookmarkStart w:id="0" w:name="_GoBack"/>
            <w:bookmarkEnd w:id="0"/>
            <w:r>
              <w:rPr>
                <w:i/>
              </w:rPr>
              <w:t>ЦППК" (центр профессиональной подготовки квалификации кад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,5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7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2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П «Водоканал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akanvodoka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Объем отпущенной потребителям воды, определенном по приборам учета и расчетным путем (по нормативам потребления)                      (тыс. куб. мет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1,7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%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1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 тыс. куб.м (0,09%)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Директор                                                 В.Н. 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ПЭО                                  К.Д. Бешкир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Катя</dc:creator>
  <dc:description/>
  <dc:language>en-US</dc:language>
  <cp:lastModifiedBy>Администратор</cp:lastModifiedBy>
  <cp:lastPrinted>2016-04-19T10:51:00Z</cp:lastPrinted>
  <dcterms:modified xsi:type="dcterms:W3CDTF">2016-04-20T08:03:00Z</dcterms:modified>
  <cp:revision>2</cp:revision>
  <dc:subject/>
  <dc:title/>
</cp:coreProperties>
</file>