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МУП «Водоканал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Кузнецову В.Н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олное и сокращенное наименование заявителя: 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чтовый адрес: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нахождении: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/факс: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шу подключить объект капитального строительства (реконструкции):___________ ____________________________________________________________________________________________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положенный по адресу: _______________________________________________________________ к сет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ого обеспеч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бщая подключаемая нагрузка: - водоснабжение - _________ м</w:t>
      </w:r>
      <w:r>
        <w:rPr>
          <w:rFonts w:cs="Rockwell Condensed" w:ascii="Rockwell Condensed" w:hAnsi="Rockwell Condensed"/>
          <w:sz w:val="20"/>
          <w:szCs w:val="20"/>
        </w:rPr>
        <w:t>³</w:t>
      </w:r>
      <w:r>
        <w:rPr>
          <w:sz w:val="20"/>
          <w:szCs w:val="20"/>
        </w:rPr>
        <w:t>/сутки, - водоотведение - _________ м</w:t>
      </w:r>
      <w:r>
        <w:rPr>
          <w:rFonts w:cs="Rockwell Condensed" w:ascii="Rockwell Condensed" w:hAnsi="Rockwell Condensed"/>
          <w:sz w:val="20"/>
          <w:szCs w:val="20"/>
        </w:rPr>
        <w:t>³</w:t>
      </w:r>
      <w:r>
        <w:rPr>
          <w:sz w:val="20"/>
          <w:szCs w:val="20"/>
        </w:rPr>
        <w:t>/сутки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роки строительства объекта:    «________»__________________201_____г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Планируемая дата ввода в эксплуатацию объекта -      «___» ____________ 201_____г.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Копии учредительных документов (</w:t>
      </w:r>
      <w:r>
        <w:rPr>
          <w:sz w:val="18"/>
          <w:szCs w:val="18"/>
        </w:rPr>
        <w:t xml:space="preserve">устав, свидетельство о регистрации ЮЛ, свидетельство о </w:t>
      </w:r>
    </w:p>
    <w:p>
      <w:pPr>
        <w:pStyle w:val="Normal"/>
        <w:ind w:left="426" w:hanging="142"/>
        <w:jc w:val="both"/>
        <w:rPr/>
      </w:pPr>
      <w:r>
        <w:rPr>
          <w:sz w:val="18"/>
          <w:szCs w:val="18"/>
        </w:rPr>
        <w:t>постановке ЮЛ на налоговый учет)</w:t>
      </w:r>
      <w:r>
        <w:rPr>
          <w:sz w:val="20"/>
          <w:szCs w:val="20"/>
        </w:rPr>
        <w:t>.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Документы, подтверждающие полномочия лица, подписавшего заявление (- протокол собр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астников  или решение единственного участника об избрании руководителя; если заявлени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3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писывает иное лицо, то доверенность от руководителя и протокол и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шение об избрании руковод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Нотариально заверенные копии правоустанавливающих документов на земельный участок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пия Постановления (Приказа) Администрации города о предоставлении земельного участка,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а также для собственника – копия свидетельства о государственной регистрации права;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3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ля арендатора – копия договора аренды с отметкой о его государственной регистр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 xml:space="preserve">Ситуационный план расположения объекта с привязкой </w:t>
      </w:r>
      <w:r>
        <w:rPr>
          <w:sz w:val="20"/>
          <w:szCs w:val="20"/>
        </w:rPr>
        <w:t>к территории населенного 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7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5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 xml:space="preserve">Топографическая карта участка в масштабе 1:500 (со всеми </w:t>
      </w:r>
      <w:r>
        <w:rPr>
          <w:sz w:val="20"/>
          <w:szCs w:val="20"/>
        </w:rPr>
        <w:t xml:space="preserve">наземными и подземным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муникациями и сооружениями), согласованная с эксплуатирующи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6.  Б</w:t>
      </w:r>
      <w:r>
        <w:rPr>
          <w:sz w:val="20"/>
          <w:szCs w:val="20"/>
          <w:lang w:eastAsia="ru-RU"/>
        </w:rPr>
        <w:t xml:space="preserve">аланс водопотребления и водоотведения подключаемого объекта с указанием целей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 xml:space="preserve">использования холодной воды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0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eastAsia="ru-RU"/>
        </w:rPr>
        <w:t xml:space="preserve"> распределением объемов подключаемой нагрузки по целям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 xml:space="preserve">использования, в том числе на пожаротушение, периодические  нужды, заполнение 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опорожнение бассейнов, прием поверхностных сточных вод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88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5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eastAsia="ru-RU"/>
        </w:rPr>
        <w:t xml:space="preserve">7.   Сведения о составе и свойствах сточных вод, намеченных к отведению в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централизованную систему водоотведения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84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6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sz w:val="20"/>
          <w:szCs w:val="20"/>
          <w:lang w:eastAsia="ru-RU"/>
        </w:rPr>
        <w:t>8.   Сведения о назначении объекта, общей площади, высоте и об этажности зданий, строений, сооруже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4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84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8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9.   Банковские реквизиты заказчика.</w:t>
      </w:r>
    </w:p>
    <w:p>
      <w:pPr>
        <w:pStyle w:val="Normal"/>
        <w:spacing w:lineRule="atLeast" w:line="24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итель </w:t>
        <w:tab/>
        <w:t>____________________________</w:t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27" w:top="5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40386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>Ф-4/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7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u w:val="single"/>
                      </w:rPr>
                      <w:t>Ф-4/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2:00Z</dcterms:created>
  <dc:creator>JURIST</dc:creator>
  <dc:description/>
  <cp:keywords/>
  <dc:language>en-US</dc:language>
  <cp:lastModifiedBy>Администратор</cp:lastModifiedBy>
  <cp:lastPrinted>2013-10-02T13:45:00Z</cp:lastPrinted>
  <dcterms:modified xsi:type="dcterms:W3CDTF">2017-06-09T06:42:00Z</dcterms:modified>
  <cp:revision>2</cp:revision>
  <dc:subject/>
  <dc:title>Директору</dc:title>
</cp:coreProperties>
</file>