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-1/ю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у МУП «Водоканал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Н. Кузнецов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именование заявителя</w:t>
      </w:r>
      <w:r>
        <w:rPr>
          <w:rFonts w:cs="Times New Roman" w:ascii="Times New Roman" w:hAnsi="Times New Roman"/>
          <w:sz w:val="24"/>
          <w:szCs w:val="24"/>
        </w:rPr>
        <w:t>: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и сокращенное)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естонахождение: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 соответствии с учредительными документами)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чтовый адрес__________________________________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елефон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дачу технических услови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ыдать технические условия для определения возможности подключения строящегося (реконструируемого) объекта капитального строительства к централизованным системам холодного водоснабжения и водоотведения, а также  предоставить информацию о плате за подключение  объекта к данным систем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_____________________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бъекта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величина необходимой подключаемой нагрузки составля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водоснабжению ________ куб.м./сут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водоотведению ________ куб.м. /сут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срок ввода в эксплуатацию (в т.ч. по очередям при их наличии)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900" w:hanging="3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и учредительных документов, а также документы, </w:t>
      </w:r>
    </w:p>
    <w:p>
      <w:pPr>
        <w:pStyle w:val="Style15"/>
        <w:spacing w:lineRule="auto" w:line="24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1205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8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подтверждающие полномочия лица, подписавшего запрос </w:t>
      </w:r>
      <w:r>
        <w:rPr>
          <w:rFonts w:cs="Times New Roman" w:ascii="Times New Roman" w:hAnsi="Times New Roman"/>
          <w:sz w:val="16"/>
          <w:szCs w:val="16"/>
        </w:rPr>
        <w:t xml:space="preserve">(устав, свидетельство 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регистрации ЮЛ, свидетельство о постановке ЮЛ на налоговый учет, протокол общего собрания (совета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ректоров, акционеров), решение единственного участника или иной документ о назначении руководителя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оустанавливающие документы на земельный участок</w:t>
      </w:r>
    </w:p>
    <w:p>
      <w:pPr>
        <w:pStyle w:val="Style15"/>
        <w:spacing w:lineRule="auto" w:line="24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120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5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(копия Постановления (Приказа) Администрации города о предоставлении земельного участка, а также для </w:t>
      </w:r>
    </w:p>
    <w:p>
      <w:pPr>
        <w:pStyle w:val="Style15"/>
        <w:spacing w:lineRule="auto" w:line="24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бственника – копия свидетельства о государственной регистрации права; для арендатора – копия договора </w:t>
      </w:r>
    </w:p>
    <w:p>
      <w:pPr>
        <w:pStyle w:val="Style15"/>
        <w:spacing w:lineRule="auto" w:line="240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енды с отметкой о его государственной регистрации);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12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информация о границах земельного участка, на котором планируется осуществить 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о объекта капитального строительства или на котором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1205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5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 реконструируемый объект капитального строительств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разрешенном использовании земельного участ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1205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10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информация о предельных параметрах разрешенного строительства (реконструкции)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, соответствующих данному земельному участку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Сведения о назначении объекта, высоте и об этажности зданий, строений);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_________________            _____________________      ________________</w:t>
      </w:r>
    </w:p>
    <w:p>
      <w:pPr>
        <w:pStyle w:val="Style15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  (Ф.И.О.)                                                          (дата)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4:00Z</dcterms:created>
  <dc:creator>User</dc:creator>
  <dc:description/>
  <cp:keywords/>
  <dc:language>en-US</dc:language>
  <cp:lastModifiedBy>Администратор</cp:lastModifiedBy>
  <cp:lastPrinted>2013-09-04T17:36:00Z</cp:lastPrinted>
  <dcterms:modified xsi:type="dcterms:W3CDTF">2017-06-09T06:44:00Z</dcterms:modified>
  <cp:revision>2</cp:revision>
  <dc:subject/>
  <dc:title/>
</cp:coreProperties>
</file>