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-1/и.п.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у МУП «Водоканал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Н. Кузнецову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О заявителя: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______________________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дачу технических услов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ыдать технические условия для определения возможности подключения строящегося (реконструируемого)  объекта капитального строительства к централизованным системам холодного водоснабжения и/или водоотведения, а также предоставить информацию о плате за подключение  объекта к данным систем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величина необходимой подключаемой нагрузки соста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водоснабжению___________ куб.м./сут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водоотведению ___________ куб.м./сут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срок ввода в эксплуатацию (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ч. по очередям при их наличии)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1205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1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Документы, подтверждающие полномочия лица, подписавшего заявление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 паспорт, свидетельство о регистрации ИП, свидетельство о постановке ИП на налоговый учет).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устанавливающие документы на земельный участок</w:t>
      </w:r>
    </w:p>
    <w:p>
      <w:pPr>
        <w:pStyle w:val="Style15"/>
        <w:spacing w:lineRule="auto" w:line="24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опия Постановления (Приказа) Администрации города о предоставлении земельного участка, а также для </w:t>
      </w:r>
    </w:p>
    <w:p>
      <w:pPr>
        <w:pStyle w:val="Style15"/>
        <w:spacing w:lineRule="auto" w:line="24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120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0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собственника – копия свидетельства о государственной регистрации права; для арендатора – копия договора </w:t>
      </w:r>
    </w:p>
    <w:p>
      <w:pPr>
        <w:pStyle w:val="Style15"/>
        <w:spacing w:lineRule="auto" w:line="24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енды с отметкой о его государственной регистрации);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 границах земельного участка, на котором планируется осуществить 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1205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5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троительство объекта капитального строительства или на котором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 реконструируемый объект капитального строительства;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1205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5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разрешенном использовании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редельных параметрах разрешенного строительства (реконструкции)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1205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3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, соответствующих данному земельному участку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назначении объекта, высоте и об этажности зданий, строений, 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    </w:t>
      </w:r>
      <w:r>
        <w:rPr>
          <w:rFonts w:cs="Times New Roman" w:ascii="Times New Roman" w:hAnsi="Times New Roman"/>
          <w:sz w:val="24"/>
          <w:szCs w:val="24"/>
        </w:rPr>
        <w:t>____________________   ___________  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.)                                  (подпись)                              (дата)                                                       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6:00Z</dcterms:created>
  <dc:creator>User</dc:creator>
  <dc:description/>
  <cp:keywords/>
  <dc:language>en-US</dc:language>
  <cp:lastModifiedBy>Администратор</cp:lastModifiedBy>
  <dcterms:modified xsi:type="dcterms:W3CDTF">2017-06-09T06:46:00Z</dcterms:modified>
  <cp:revision>2</cp:revision>
  <dc:subject/>
  <dc:title/>
</cp:coreProperties>
</file>