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предложении Муниципального предприятия г. Абакана «Водоканал»  об установлении тарифов в сфере холодного водоснабжения на 2016-2018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2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дексации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уб. 54 коп. – 2016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уб. 53 коп. – 2017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 24 коп. – 2018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й уровень операционных расходов (2016 год) – 101 811,5 тыс. руб.;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екс эффективности операционных расходов – 1,0 %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уровень прибыли - 0,017074;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овень потерь воды – 15,77 %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дельный расход электрической энергии - 0,47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03,2 тыс. руб. – 2016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469,5 тыс. руб. – 2017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001,1 тыс. руб. – 2018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Годовой объем отпущенной потребителям в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4 3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6 год;</w:t>
            </w:r>
          </w:p>
          <w:p>
            <w:pPr>
              <w:pStyle w:val="ConsPlusCel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4 3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7 год;</w:t>
            </w:r>
          </w:p>
          <w:p>
            <w:pPr>
              <w:pStyle w:val="ConsPlusCel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4 3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8 год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 тыс. руб. – 2016 год;</w:t>
            </w:r>
          </w:p>
          <w:p>
            <w:pPr>
              <w:pStyle w:val="ConsPlusCell"/>
              <w:spacing w:lineRule="auto" w:line="288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6 тыс. руб. – 2017 год.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 т.ч.  экономически  обоснованные за 2013  г. </w:t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88"/>
              <w:jc w:val="right"/>
              <w:rPr/>
            </w:pPr>
            <w:r>
              <w:rPr>
                <w:i/>
              </w:rPr>
              <w:t>экономически  обоснованные за 2014 г.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2 тыс. руб. – 2016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 тыс. руб. – 2017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 тыс. руб. – 2018 год.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3,8 тыс. руб. – 2016 год;</w:t>
            </w:r>
          </w:p>
          <w:p>
            <w:pPr>
              <w:pStyle w:val="ConsPlusCel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5,7 тыс. руб. - 2017 год.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2,4 тыс. руб. – 2016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3,4 тыс. руб. – 2017 год;</w:t>
            </w:r>
          </w:p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3,4 тыс. руб. – 2018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3:00Z</dcterms:created>
  <dc:creator>Я</dc:creator>
  <dc:description/>
  <cp:keywords/>
  <dc:language>en-US</dc:language>
  <cp:lastModifiedBy>Я</cp:lastModifiedBy>
  <dcterms:modified xsi:type="dcterms:W3CDTF">2015-05-06T01:53:00Z</dcterms:modified>
  <cp:revision>2</cp:revision>
  <dc:subject/>
  <dc:title/>
</cp:coreProperties>
</file>