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0"/>
          <w:szCs w:val="20"/>
        </w:rPr>
        <w:t>Зарегистрирован Государственным правовым комитетом Республики Хакасия 24.06.2013 года рег. № 196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Государственный комитет по тарифам и энергетике Республики Хакас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 Р И К А З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95" w:leader="none"/>
          <w:tab w:val="left" w:pos="878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29.05.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en-US"/>
        </w:rPr>
        <w:t>13</w:t>
      </w:r>
      <w:r>
        <w:rPr>
          <w:b/>
          <w:bCs/>
          <w:sz w:val="26"/>
          <w:szCs w:val="26"/>
        </w:rPr>
        <w:tab/>
        <w:t>г. Абакан</w:t>
        <w:tab/>
        <w:t xml:space="preserve">№ </w:t>
      </w:r>
      <w:r>
        <w:rPr>
          <w:b/>
          <w:bCs/>
          <w:sz w:val="26"/>
          <w:szCs w:val="26"/>
          <w:lang w:val="en-US"/>
        </w:rPr>
        <w:t>78-</w:t>
      </w:r>
      <w:r>
        <w:rPr>
          <w:b/>
          <w:bCs/>
          <w:sz w:val="26"/>
          <w:szCs w:val="26"/>
        </w:rPr>
        <w:t>п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 xml:space="preserve">тарифов на подключение </w:t>
      </w:r>
      <w:r>
        <w:rPr>
          <w:sz w:val="26"/>
          <w:szCs w:val="26"/>
        </w:rPr>
        <w:t>к централизованным системам холодного водоснабжения и водоотведения города Абака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еспублики Хакасия от 06.06.2012 № 372 «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№ 08 «О передаче полномочий по осуществлению государственного регулирования цен (тарифов) в Республике Хакасия» и на основании решения Правления Государственного комитета по тарифам и энергетике Республики Хакасия (протокол заседания от 29 мая 2013 года № 76)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тариф на подключение </w:t>
      </w:r>
      <w:r>
        <w:rPr>
          <w:sz w:val="26"/>
          <w:szCs w:val="26"/>
        </w:rPr>
        <w:t>к централизованной системе холодного водоснабжения города Абакана для физических лиц в размере 32 093,67 рубля за один кубический метр в сутки с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тариф на подключение </w:t>
      </w:r>
      <w:r>
        <w:rPr>
          <w:sz w:val="26"/>
          <w:szCs w:val="26"/>
        </w:rPr>
        <w:t>к централизованной системе холодного водоснабжения города Абакана для иных лиц в размере 27 198,02 рубля за один кубический метр в сутки без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тариф на подключение </w:t>
      </w:r>
      <w:r>
        <w:rPr>
          <w:sz w:val="26"/>
          <w:szCs w:val="26"/>
        </w:rPr>
        <w:t>к централизованной системе водоотведения города Абакана для физических лиц в размере 31 938,37 рубля за один кубический метр в сутки с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тариф на подключение </w:t>
      </w:r>
      <w:r>
        <w:rPr>
          <w:sz w:val="26"/>
          <w:szCs w:val="26"/>
        </w:rPr>
        <w:t>к централизованной системе водоотведения города Абакана для иных лиц в размере 27 066,41 рубля за один кубический метр в сутки без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рифы, утвержденные настоящим приказом, подлежат пересмотру после вступления в силу методических указаний по расчету регулируемых тарифов в сфере водоснабжения и водо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80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3261" w:leader="none"/>
          <w:tab w:val="left" w:pos="836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я</w:t>
        <w:tab/>
      </w:r>
      <w:r>
        <w:rPr>
          <w:bCs/>
          <w:sz w:val="26"/>
          <w:szCs w:val="26"/>
        </w:rPr>
        <w:t>____________________________</w:t>
      </w:r>
      <w:r>
        <w:rPr>
          <w:b/>
          <w:bCs/>
          <w:sz w:val="26"/>
          <w:szCs w:val="26"/>
        </w:rPr>
        <w:tab/>
        <w:t>О.Ю. Базиев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ь</w:t>
      </w:r>
      <w:r>
        <w:br w:type="page"/>
      </w:r>
    </w:p>
    <w:p>
      <w:pPr>
        <w:pStyle w:val="Normal"/>
        <w:ind w:left="581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:</w:t>
      </w:r>
    </w:p>
    <w:p>
      <w:pPr>
        <w:pStyle w:val="Normal"/>
        <w:ind w:left="5812" w:hanging="0"/>
        <w:rPr/>
      </w:pPr>
      <w:r>
        <w:rPr>
          <w:bCs/>
          <w:sz w:val="26"/>
          <w:szCs w:val="26"/>
        </w:rPr>
        <w:t>Исполняющий обязанности председателя Государственного</w:t>
      </w:r>
    </w:p>
    <w:p>
      <w:pPr>
        <w:pStyle w:val="Normal"/>
        <w:ind w:left="581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тета по тарифам и энергетике</w:t>
      </w:r>
    </w:p>
    <w:p>
      <w:pPr>
        <w:pStyle w:val="Normal"/>
        <w:ind w:left="581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Хакасия</w:t>
      </w:r>
    </w:p>
    <w:p>
      <w:pPr>
        <w:pStyle w:val="Normal"/>
        <w:ind w:left="581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О. Базиев</w:t>
      </w:r>
    </w:p>
    <w:p>
      <w:pPr>
        <w:pStyle w:val="Normal"/>
        <w:ind w:left="5812" w:hanging="0"/>
        <w:jc w:val="both"/>
        <w:rPr/>
      </w:pPr>
      <w:r>
        <w:rPr>
          <w:bCs/>
          <w:sz w:val="26"/>
          <w:szCs w:val="26"/>
        </w:rPr>
        <w:t>«___»____________2013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7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Правления Государственного комит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тарифам и энергетике Республики Хакас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bCs/>
          <w:sz w:val="26"/>
          <w:szCs w:val="26"/>
        </w:rPr>
        <w:t>29 мая 2013 года</w:t>
        <w:tab/>
        <w:t>г. Абак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3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Правления: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иев О.Ю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ровных Н.Н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вальков Р.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асименко М.В.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Утверждение тарифа на подключение </w:t>
      </w:r>
      <w:r>
        <w:rPr>
          <w:sz w:val="26"/>
          <w:szCs w:val="26"/>
        </w:rPr>
        <w:t>к централизованным системам холодного водоснабжения и водоотведения города Абака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дрес Государственного комитета по тарифам и энергетике Республики Хакасия поступило заявление МП г. Абакана «Водоканал» от 10.01.2013 № 40 (вх. № 15 от 10.01.2013), а также дополнительные материалы письмами от 11.03.2013 № 656 (вх. № 1111 от 11.03.2013), от 29.03.2013 № 819 (вх. № 1483 от 29.03.2013), от 22.04.2013 № 1065 (вх. № 1966 от 22.04.2013), от 13.05.2013 № 1162 (вх. № 2452 от 13.05.2013), от 24.05.2013 № 1482 (вх. № 2739 от 24.05.2013), от 28.05.2013 б/н (вх. № 2792 от 28.05.2013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тавленные расчеты выполнены в соответствии с </w:t>
      </w:r>
      <w:r>
        <w:rPr>
          <w:sz w:val="26"/>
          <w:szCs w:val="26"/>
        </w:rPr>
        <w:t>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</w:t>
      </w:r>
      <w:r>
        <w:rPr>
          <w:bCs/>
          <w:sz w:val="26"/>
          <w:szCs w:val="26"/>
        </w:rPr>
        <w:t>. Расчеты выполнены с применением метода экономически обоснованных расход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подключаемых к централизованным системам холодного водоснабжения и водоотведения нагрузок принят согласно выданным техническим условиям и заключенным договорам на водоснабжение и водоотведение и составляет 687,80 куб. м. в сутки и 644,13 куб. м. в сутки соответственн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еличина необходимой валовой выручки МП г. Абакана «Водоканал» на 2013 год от подключения к централизованной системе холодного водоснабжения составила 18 706,80 тыс. рублей без НДС, в том числе по видам расходов: расходы на прокладку сетей водоснабжения и водоотведения в размере 14 965,44 тыс. рублей, налог на прибыль в размере 3 741,36 тыс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еличина необходимой валовой выручки МП г. Абакана «Водоканал» на 2013 год от подключения к централизованной системе водоотведения составила 17 434,29 тыс. рублей без НДС, в том числе по видам расходов: расходы на прокладку сетей водоснабжения и водоотведения в размере 13 947,43 тыс. рублей, налог на прибыль в размере 3 486,86 тыс. руб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инвестиционной программой муниципального предприятия г. Абакана «Водоканал» «Развитие систем водоснабжения и водоотведения на 2011 - 2015 годы», утвержденной решением Абаканского городского Совета депутатов от 14.02.2011 № 315 (в редакции решений Абаканского городского Совета депутатов от 29.04.2011 № 330, от 29.11.2011 № 373, от 08.06.2012 № 429, решения Совета депутатов г. Абакана от 27.11.2012 № 478), а также в соответствии со сметной стоимостью прокладываемых сетей в расчет тарифов на подключение приняты следующие мероприятия (нумерация приведена в соответствии с указанной инвестиционной программой)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67"/>
        <w:gridCol w:w="1984"/>
      </w:tblGrid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мероприятий инвестицио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оимость, тыс. руб. без НДС</w:t>
            </w:r>
          </w:p>
        </w:tc>
      </w:tr>
      <w:tr>
        <w:trPr>
          <w:trHeight w:val="2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 и строительство системы водоснабжения 8микрорайона I-го жилого района и зоны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828,14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 и строительство системы водоснабжения 9 микрорайона I-го жил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135,59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истемы водоснабжения 9-ти этажного жил. дома по ул. Ломоносова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25</w:t>
            </w:r>
          </w:p>
        </w:tc>
      </w:tr>
      <w:tr>
        <w:trPr>
          <w:trHeight w:val="10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истемы водоснабжения многоквартирного жилого дома со встроенными пристроенными помещениями соцкультбыта и торговли по ул. Торгов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83</w:t>
            </w:r>
          </w:p>
        </w:tc>
      </w:tr>
      <w:tr>
        <w:trPr>
          <w:trHeight w:val="6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водопровода многоквартирного девятиэтажного жилого дома со встроенно-пристроенными помещениями общественного назначения по ул. Пирятинская,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8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ИР сетей водопровода II жилого района, в том числе: ПСД водопровода по ул. Кирова в гр. ул. Итыгина - Некрасова, ПСД внутриквартальных сетей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 130,95</w:t>
            </w:r>
          </w:p>
        </w:tc>
      </w:tr>
      <w:tr>
        <w:trPr>
          <w:trHeight w:val="10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водопровода многоквартирного девятиэтажного жилого дома со встроено-пристроенными помещениями общественного назначения по ул. Стофато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0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водопровода многоквартирных жилых домов со встроено-пристроенными нежилыми помещениями по пр. Кирова,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0</w:t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водопровода Административно-торгового здания по ул. Лермонтова,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70</w:t>
            </w:r>
          </w:p>
        </w:tc>
      </w:tr>
      <w:tr>
        <w:trPr>
          <w:trHeight w:val="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водопровода спортивно-оздоровительного центра по ул. Крылова, 8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0</w:t>
            </w:r>
          </w:p>
        </w:tc>
      </w:tr>
      <w:tr>
        <w:trPr>
          <w:trHeight w:val="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водопровода детского сада на 220 мест с бассейном в 7 мкр. I жил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20</w:t>
            </w:r>
          </w:p>
        </w:tc>
      </w:tr>
      <w:tr>
        <w:trPr>
          <w:trHeight w:val="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водоснабж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4 965,44</w:t>
            </w:r>
          </w:p>
        </w:tc>
      </w:tr>
      <w:tr>
        <w:trPr>
          <w:trHeight w:val="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от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 и строительство системы водоотведения 8 микрорайона I-го жил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087,54</w:t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Р и строительство системы водоотведения 9 микрорайона I-го жил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542,37</w:t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истемы водоотведения девятиэтажного жилого дома по ул. Ломоносова, 2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10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оительство системы водоотведения многоквартирного жилого дома со встроенными пристроенными помещениями соцкультбыта и торговли по ул. Торговая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36</w:t>
            </w:r>
          </w:p>
        </w:tc>
      </w:tr>
      <w:tr>
        <w:trPr>
          <w:trHeight w:val="8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многоквартирного девятиэтажного жилого дома со встроенно-пристроенными помещениями общественного назначения по ул. Пирятинская, 2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6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многоэтажного жилого дома с нежилыми помещениями и встроенно-пристроенной стоянкой для легковых автомобилей по ул. Аскизская, 19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03</w:t>
            </w:r>
          </w:p>
        </w:tc>
      </w:tr>
      <w:tr>
        <w:trPr>
          <w:trHeight w:val="2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ИР системы водоотведения II жилого района, в том числе: ПСД КНС, напорная канализация - самотечная внутрикварталь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 818,37</w:t>
            </w:r>
          </w:p>
        </w:tc>
      </w:tr>
      <w:tr>
        <w:trPr>
          <w:trHeight w:val="2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многоквартирного девятиэтажного жилого дома со встроено-пристроенными помещениями общественного назначения по ул. Стофато, 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0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многоквартирных жилых домов со встроено-пристроенными нежилыми помещениями по пр. Кирова,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34</w:t>
            </w:r>
          </w:p>
        </w:tc>
      </w:tr>
      <w:tr>
        <w:trPr>
          <w:trHeight w:val="1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Хакасского национального краеведческого музея им. Л. Р. Кызласова по ул. Пушкина,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17</w:t>
            </w:r>
          </w:p>
        </w:tc>
      </w:tr>
      <w:tr>
        <w:trPr>
          <w:trHeight w:val="68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многоквартирного жилого дома со встроенными помещениями общественного назначения по ул. Буденного,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,10</w:t>
            </w:r>
          </w:p>
        </w:tc>
      </w:tr>
      <w:tr>
        <w:trPr>
          <w:trHeight w:val="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Административно-торгового здания по ул. Лермонтова, 1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90</w:t>
            </w:r>
          </w:p>
        </w:tc>
      </w:tr>
      <w:tr>
        <w:trPr>
          <w:trHeight w:val="3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спортивно-оздоровительного центра по ул. Крылова, 8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75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ей канализации детского сада на 220 мест с бассейном в 7 мкр. I жил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,54</w:t>
            </w:r>
          </w:p>
        </w:tc>
      </w:tr>
      <w:tr>
        <w:trPr>
          <w:trHeight w:val="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водоотвед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947,43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 учетом принятых затрат, Правление Государственного комитета по тарифам и энергетике Республики Хакасия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тариф на подключение </w:t>
      </w:r>
      <w:r>
        <w:rPr>
          <w:sz w:val="26"/>
          <w:szCs w:val="26"/>
        </w:rPr>
        <w:t>к централизованной системе холодного водоснабжения города Абакана для физических лиц в размере 32 093,67 рубля за один кубический метр в сутки с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тариф на подключение </w:t>
      </w:r>
      <w:r>
        <w:rPr>
          <w:sz w:val="26"/>
          <w:szCs w:val="26"/>
        </w:rPr>
        <w:t>к централизованной системе холодного водоснабжения города Абакана для иных лиц в размере 27 198,02 рубля за один кубический метр в сутки без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тариф на подключение </w:t>
      </w:r>
      <w:r>
        <w:rPr>
          <w:sz w:val="26"/>
          <w:szCs w:val="26"/>
        </w:rPr>
        <w:t>к централизованной системе водоотведения города Абакана для физических лиц в размере 31 938,37 рубля за один кубический метр в сутки с Н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 xml:space="preserve">тариф на подключение </w:t>
      </w:r>
      <w:r>
        <w:rPr>
          <w:sz w:val="26"/>
          <w:szCs w:val="26"/>
        </w:rPr>
        <w:t>к централизованной системе водоотведения города Абакана для иных лиц в размере 27 066,41 рубля за один кубический метр в сутки без НДС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797" w:hanging="0"/>
        <w:jc w:val="both"/>
        <w:rPr/>
      </w:pPr>
      <w:r>
        <w:rPr>
          <w:bCs/>
          <w:sz w:val="26"/>
          <w:szCs w:val="26"/>
        </w:rPr>
        <w:t>Н.Н. Неровных</w:t>
      </w:r>
    </w:p>
    <w:p>
      <w:pPr>
        <w:pStyle w:val="Normal"/>
        <w:ind w:left="7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.А. Ковальков</w:t>
      </w:r>
    </w:p>
    <w:p>
      <w:pPr>
        <w:pStyle w:val="Normal"/>
        <w:ind w:left="7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.В. Герасим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1:00Z</dcterms:created>
  <dc:creator>423</dc:creator>
  <dc:description/>
  <cp:keywords/>
  <dc:language>en-US</dc:language>
  <cp:lastModifiedBy>Я</cp:lastModifiedBy>
  <cp:lastPrinted>2010-12-28T19:20:00Z</cp:lastPrinted>
  <dcterms:modified xsi:type="dcterms:W3CDTF">2013-07-15T05:51:00Z</dcterms:modified>
  <cp:revision>2</cp:revision>
  <dc:subject/>
  <dc:title>Региональная энергетическая комиссия</dc:title>
</cp:coreProperties>
</file>