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централизованной системе холодного вод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бакан                                                                                            "_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униципальное унитарное предприятие города Абакана «Водоканал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  в    дальнейшем   организацией    водопроводно-канализационного хозяй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Кузнецова Василия Николаевича</w:t>
      </w:r>
      <w:r>
        <w:rPr>
          <w:rFonts w:cs="Times New Roman" w:ascii="Times New Roman" w:hAnsi="Times New Roman"/>
          <w:spacing w:val="-4"/>
          <w:sz w:val="24"/>
          <w:szCs w:val="24"/>
        </w:rPr>
        <w:t>, действующего на основании Устава предприятия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, именуемое в дальнейшем заказчиком, в лице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 дальнейшем  сторонами,  заключили 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рганизация водопроводно-канализационного хозяйства обязуется выполнить действия по подготовке централизованной системы холодного водоснабжения к подключению (технологическому присоединению) объекта заказчика и в соответствии с техническими условиями на подключение (технологическое присоединение) (далее - технические условия) объекта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ключить объект к сетям централизованной системы холодного водоснабжения, а заказчик обязуется выполнить технические усло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  Организация  водопроводно-канализационного  хозяйства  до  границы земельного  участка  заявителя,  а  в  случае подключения (технологического присоединения)  многоквартирного  дома  -  до границы инженерно-технических сетей  холодного  водоснабжения, находящихся в данном многоквартирном доме, осуществляет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ывается перечень фактически осуществляемых организацией водопроводно-канализационного хозяйства мероприятий (в том числе технических) по подключению объекта к сетям централизованной системы холодного водоснабж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выполнения заказчиком технических условий в порядке и на условиях, которые предусмотрены настоящи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по непосредственному подключению (технологическому присоединению) внутриплощадочных или внутридомовых сетей и оборудования объекта в точке подключения в порядке и сроки, которые предусмотрены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ключение (технологическое присоединение) объекта осуществляется в точке (точках) подключения объекта, располагающейся на границе земельного участка, а в случае подключения многоквартирного дома - на границе инженерно-технических сетей холодного водоснабжения, находящихся в данном многоквартирном до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 Срок подключения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рок подключения объекта - ____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 Характеристики подключаемого объекта и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его подключению (технологическому присоединен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ъект (подключаемый объект) -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объект капитального строительства, на котором предусматривается потребление холодной воды, объект системы холодного водоснабжения- указать нужно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адлежащий заказчику на праве 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бственность, аренда, пользование и т.п. - указать нужно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указать наименование и реквизиты правоустанавливающего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евым назначением 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казать целевое назначение объе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Земельный участок - земельный участок, на котором планируется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троительство, реконструкция, модернизация - указать нужно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ключаемого объекта, площадью _____________________________________ кв. метр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ложенный по адресу 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адлежащим заказчику на праве 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обственность, аренда, пользование и т.п. - указать нужно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казать наименование и реквизиты правоустанавливающего докумен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разрешенным использованием 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указать разрешенное использование земельного участк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________ м3/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 (в том числе мероприятия, выполняемые заказчиком в пределах границ его земельного участка, и мероприятия, выполняемые организацией водопроводно-канализационного хозяйства до границы земельного участка заказчика, на котором располагается объект капитального строительства, мероприятия по увеличению пропускной способности (увеличению мощности) централизованной системы холодного водоснабжения и мероприятия по фактическому подключению (технологическому присоединению) к централизованной системе холодного водоснабжения) составляется по форме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ем N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одключение (технологическое присоединение) объекта, в том числе водопроводных сетей холодного водоснабжения заказчика, к централизованным системам холодного водоснабжения организации водопроводно-канализационного хозяйства осуществляется на основании заявки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рганизация водопроводно-канализационного хозяйства обяз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существить мероприятия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договору по созданию (реконструкции) централизованных систем холодного водоснабжения до точек подключения на границе земельного участка, а также по подготовке централизованной системы холодного водоснабжения к подключению (технологическому присоединению) объекта и подаче холодной воды не позднее установленной настоящим договором даты подключения (технологического присоедин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оверить выполнение заказчиком технических условий, установить пломбы на приборах учета (узлах учета) холодной воды, кранах, фланцах, задвижках на их обводах в течение 5 рабочих дней со дня получения от заказчика уведомления о готовности внутриплощадочных и (или) внутридомовых сетей и оборудования объекта к приему холодной воды. Осуществление указанных действий завершается составлением и подписанием обеими сторонами акта о готовности внутриплощадочных и (или) внутридомовых сетей и оборудования объекта к подключению к централизованной системе холодного водоснабжения по форме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осуществить не позднее даты, установленной настоящим договором, но не ранее подписания акта о готовности внутриплощадочных и внутридомовых сетей и оборудования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 "б"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ункта, действия по подключению (технологическому присоединению) к централизованной системе холодного водоснабжения внутриплощадочных или внутридомовых сетей и оборудования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Организация водопроводно-канализационного хозяйства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частвовать в приемке работ по укладке водопроводных сетей от объекта до точки под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зменить дату подключения объекта к централизованной системе холодного водоснабжения на более позднюю, если заявитель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приему холодн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омбирование установленных приборов учета (узлов учета) холодной воды, а также кранов и задвижек на их обв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Заказчик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ыполнить технические условия, в том числе осуществить мероприятия по подготовке внутридомовых и внутриплощадочных сетей и оборудования объекта к подключению (технологическому присоединению) к централизованной системе холодного водоснабжения и подаче холодной воды, направить организации водопроводно-канализационного хозяйства соответствующее уведомление не позднее "__" ____________ 20__ г. и подписать акт о готовности внутриплощадочных и (или) внутридомовых сетей и оборудования объекта по форме 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догов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едставить организации водопроводно-канализационного хозяйства выписку из раздела утвержденной в установленном порядке проектной документации (1 экземпляр), в которой содержатся сведения об инженерном оборудовании, водопроводных сетях, перечень инженерно-технических мероприятий и содержание технологически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 случае внесения изменений в проектную документацию на строительство (реконструкцию) объекта капитального строительства, влекущих изменение указанной в настоящем договоре нагрузки, в течение 5 дней направить организации водопроводно-канализационного хозяйства предложение о внесении соответствующих изменений в договор о подключении (технологическом присоединении). Изменение заявленной нагрузки не может превышать величину, определенную техническими услов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беспечить доступ организации водопроводно-канализационного хозяйства для проверки выполнения технических условий подключения (технологического присоединения) и установления пломб на приборах учета (узлах учета) холодной воды, кранах и задвижках на их обво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Заказчик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лучить информацию о ходе выполнения предусмотренных настоящим договором мероприятий по подготовке централизованной системы холодного водоснабжения к подключению (технологическому присоединению)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 одностороннем порядке расторгнуть договор о подключении (технологическом присоединении) при нарушении организацией водопроводно-канализационного хозяйства сроков исполнения обязательств, указанных в настоящем догово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. Размер платы за подключение (технологическое присоедин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орядок расч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Плата за подключение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I. Порядок исполн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Организация водопроводно-канализационного хозяйства осуществляет фактическое подключение объекта к централизованной системе холодного водоснабжения при условии выполнения заказчиком техническ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. Объект считается подключенным к централизованной системе холодного водоснабжения с даты подписания сторонами акта о подключении (технологическом присоединении) объекта по форме согласн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 N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дтверждающего выполнение сторонами технических условий и иных обязательств по настоящему договору, и подписания акта о разграничении балансовой принадлежности водопроводных сетей по форме согласн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 N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. Акт о подключении (технологическом присоединении) объекта и акт о разграничении балансовой принадлежности подписываются сторонами в течение ___ рабочих дней с даты фактического подключения (технологического присоединения) объекта к централизованной системе холодного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В течение ___ рабочих дней с даты подписания сторонами акта о подключении (технологическом присоединении) объекта заказчик обязан провести работы по промывке и дезинфекции внутриплощадочных и внутридомовых сетей и оборудования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по промывке и дезинфекции внутриплощадочных и внутридомовых сетей и оборудования могут выполняться организацией водопроводно-канализационного хозяйства по отдельному возмездному договору. При этом стоимость указанных работ не включается в состав расходов, учитываемых при установлении платы за подключение (технологическое присоедин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ыполнения работ по промывке и дезинфекции внутриплощадочных и внутридомовых сетей и оборудования заказчиком собственными силами либо с привлечением третьего лица на основании отдельного договора организация водопроводно-канализационного хозяйства осуществляет контроль за выполнением указа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омывки и дезинфекции сторонами составляется и подписывается акт о промывке и дезинфекции, в котором отражены результаты анализов качества холодной воды, отвечающие санитарно-гигиеническим требованиям, а также сведения об определенном на основании показаний средств измерений количестве холодной воды, израсходованной на промы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 Водоснабжение в соответствии с техническими условиями осуществляется организацией водопроводно-канализационного хозяйства при условии получения заявителем разрешения на ввод объекта в эксплуатацию после подписания сторонами акта о подключении объекта и заключения договора холодного водоснабжения, договора водоотведения или единого договора холодного водоснабжения и водоотведения с даты, определенной так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II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III. Обстоятельства непреодолимой си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 Сторона, подвергшаяся действию непреодолимой силы, обязана известить другую сторону любыми доступными способами без промедления о наступлении указанных обстоятельств, но не позднее 24 часов, или предпринять все действия для уведомления друг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должно содержать данные о наступлении и характере указанных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а должна также без промедления, не позднее 24 часов, известить другую сторону о прекращении таких обстоя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X. Порядок урегулирования споров и разногла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Претензия направляется по адресу стороны, указанному в реквизитах настоящего договора, и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заявителе (наименование, местонахождение, адре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спора, разноглас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сведения по усмотрению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6. Стороны составляют акт об урегулировании спора (разноглас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7. В случае недостижения сторонами согласия спор и разногласия, связанные с настоящим договором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. Настоящий договор вступает в силу со дня его подписания сторонами и действует до "__" ________ 20__ г., а в части обязательств, не исполненных к моменту окончания срока его действия, - до полного их исполнения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9. По соглашению сторон обязательства по настоящему договору могут быть исполнены доср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. Внесение изменений в настоящий договор, изменений технических условий, а также продление срока действия технических условий осуществляются в течение 14 рабочих дней со дня получения организацией водопроводно-канализационного хозяйства соответствующего заявления заказчика, исходя из технических возможностей подключения (технологического присоеди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1. Настоящий договор может быть досрочно расторгнут во внесудеб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 письменному соглашению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ях прекращения строительства (реконструкции, модернизации) объекта, изъят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 инициативе одной из сторон путем письменного уведомления другой стороны за месяц до предполагаемой даты расторжения, если другая сторона совершит существенное нарушение условий настоящего договора и такое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вследствие которог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XI. Проч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2. Все изменения настоящего договора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3. В случае изменения наименования, местонахождения или банковских реквизитов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4. При исполнении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водоснабжении и водоотведении"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олодного водоснабжения и водоотведения, утверждаемыми постановлением Правительства Российской Федерации,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5. Настоящий договор составлен в 2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6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я N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договору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П «Водоканал»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03  г. Абакан, ул. Катерная, 38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01037777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0101001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7 028 108 000 100 005 04  в ООО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касский муниципальный банк» г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а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/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101810900000000745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9514745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УП «Водоканал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В.Н. Кузнецов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№ _____ от «____»_______201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дключении (технологичес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оединении) к централизова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е холодного вод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е условия на под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ехнологическое присоединение)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____________________ от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а обращения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земельного участка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азчик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условий на подключение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чка  подключения  к централизованным системам холодного водоснаб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адрес, координаты)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ческие требования к объектам капитального строительства заказчика, в  том  числе  к  устройствам  и  сооружениям  для  подключения,  а также к выполняемым заказчиком мероприятиям для осуществления подключения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арантируемый  свободный  напор  в  месте присоединения и геодезическая отметка верха трубы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аемый   отбор   объема  холодной  воды  и  режим  водопотребления (отпуска)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 к  установке  приборов  учета  воды и устройству узла учета (требования   к   прибору  учета  воды  не  должны  содержать  указания  на определенные марки приборов и методики измерения)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я  к  обеспечению  соблюдения  условий пожарной безопасности и подаче расчетных расходов холодной воды для пожаротушения 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 мер  по  рациональному  использованию  холодной воды, имеющий рекомендательный характер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ницы   эксплуатационной   ответственности   по  водопроводным  сетям организации водопроводно-канализационного хозяйства и заявителя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Кузне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               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№ _____ от «____»_______201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дключении (технологичес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оединении) к централизова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е холодного вод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том числе технических) по подключению (технологическ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оединению) объекта к централизованной сист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лодного вод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5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4"/>
        <w:gridCol w:w="2694"/>
        <w:gridCol w:w="3402"/>
        <w:gridCol w:w="236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выполняемых меропри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Мероприятия заказчик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Кузне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               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№ _____ от «____»_______201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дключении (технологичес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оединении) к централизова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е холодного вод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отовности внутриплощадочных и (или) внутридомовых с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униципальное унитарное предприятие города Абакана «Водоканал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  в    дальнейшем   организацией    водопроводно-канализационного хозяй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Кузнецова Василия Николаевича</w:t>
      </w:r>
      <w:r>
        <w:rPr>
          <w:rFonts w:cs="Times New Roman" w:ascii="Times New Roman" w:hAnsi="Times New Roman"/>
          <w:spacing w:val="-4"/>
          <w:sz w:val="24"/>
          <w:szCs w:val="24"/>
        </w:rPr>
        <w:t>, действующего на основании Устава предприятия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, именуемое в дальнейшем заказчиком, в лице 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</w:t>
      </w:r>
      <w:r>
        <w:rPr>
          <w:rFonts w:cs="Times New Roman" w:ascii="Times New Roman" w:hAnsi="Times New Roman"/>
          <w:sz w:val="24"/>
          <w:szCs w:val="24"/>
          <w:lang w:eastAsia="ru-RU"/>
        </w:rPr>
        <w:t>, именуемые в  дальнейшем  сторонами,  составили  настоящий акт  о том, что мероприятия по подготовке внутридомовых и внутриплощадочных сетей и оборудования объекта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объект капитального строительства, на котором предусматривается потребление холодной воды, объект централизованных систем холодного водоснабжения - указать нужное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  подключению   (технологическому   присоединению)   к   централизованной системе  холодного  водоснабжения  проведены  в  полном  объеме в порядке и сроки,  которые  предусмотрены  договором  о  подключении  (технологическом присоединении)   к  централизованной  системе  холодного  водоснабжения  от "__" _____ 20__ г. N 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Кузне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               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№ _____ от «____»_______201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дключении (технологичес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оединении) к централизова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е холодного вод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дключении (технологическом присоединении)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униципальное унитарное предприятие города Абакана «Водоканал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  в    дальнейшем   организацией    водопроводно-канализационного хозяй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Кузнецова Василия Николаевича</w:t>
      </w:r>
      <w:r>
        <w:rPr>
          <w:rFonts w:cs="Times New Roman" w:ascii="Times New Roman" w:hAnsi="Times New Roman"/>
          <w:spacing w:val="-4"/>
          <w:sz w:val="24"/>
          <w:szCs w:val="24"/>
        </w:rPr>
        <w:t>, действующего на основании Устава предприятия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, именуемое в дальнейшем заказчиком, в лице 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</w:t>
      </w:r>
      <w:r>
        <w:rPr>
          <w:rFonts w:cs="Times New Roman" w:ascii="Times New Roman" w:hAnsi="Times New Roman"/>
          <w:sz w:val="24"/>
          <w:szCs w:val="24"/>
          <w:lang w:eastAsia="ru-RU"/>
        </w:rPr>
        <w:t>, именуемые в  дальнейшем  сторонами,  составили  настоящий акт   о   том,   что  организация  водопроводно-канализационного  хозяйства выполнила  мероприятия, предусмотренные правилами холодного водоснабжения и водоотведения,   утверждаемыми   постановлением   Правительства  Российской Федерации,   договором  о  подключении  (технологическом  присоединении)  к централизованной системе холодного водоснабжения от "__" __________ 20__ г. N ___, а именно - осуществила фактическое подключение объекта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объект капитального строительства, на котором предусматривается потребление холодной воды, объект централизованной системы холодного водоснабжения - указать нужно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а    к    централизованной    системе    холодного    водоснабжения организации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ксимальная величина мощности в точке (точках) подключения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чке 1 ____________ м3/сут (____ м3/ча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чке 2 ____________ м3/сут (____ м3/ча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чке 3 ____________ м3/сут (____ м3/ча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еличина   подключенной   нагрузки   объекта   отпуска   холодной  в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чке 1 ____________ м3/сут (____ м3/ча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чке 2 ____________ м3/сут (____ м3/ча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чке 3 ____________ м3/сут (____ м3/ча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чка (точки) подключения объе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Кузне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               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говору № _____ от «____»_______201__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дключении (технологичес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оединении) к централизова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е холодного вод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разграничении балансовой принадле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Муниципальное унитарное предприятие города Абакана «Водоканал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ое   в    дальнейшем   организацией    водопроводно-канализационного хозяй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ректо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Кузнецова Василия Николаевича</w:t>
      </w:r>
      <w:r>
        <w:rPr>
          <w:rFonts w:cs="Times New Roman" w:ascii="Times New Roman" w:hAnsi="Times New Roman"/>
          <w:spacing w:val="-4"/>
          <w:sz w:val="24"/>
          <w:szCs w:val="24"/>
        </w:rPr>
        <w:t>, действующего на основании Устава предприятия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, именуемое в дальнейшем заказчиком, в лице 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</w:t>
      </w:r>
      <w:r>
        <w:rPr>
          <w:rFonts w:cs="Times New Roman" w:ascii="Times New Roman" w:hAnsi="Times New Roman"/>
          <w:sz w:val="24"/>
          <w:szCs w:val="24"/>
          <w:lang w:eastAsia="ru-RU"/>
        </w:rPr>
        <w:t>, именуемые в  дальнейшем  сторонами,  составили  настоящий акт  о  том,  что  границей раздела балансовой принадлежности водопроводных сетей   централизованной   системы   холодного   водоснабжения  организации водопроводно-канализационного хозяйства и заказчика является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водопроводно-                             Заказ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Кузнец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 20__ г.                                    "__"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  <w:t>Организация водопроводно-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sz w:val="24"/>
        <w:szCs w:val="24"/>
        <w:lang w:eastAsia="ru-RU"/>
      </w:rPr>
      <w:t>канализационного хозяйства</w:t>
    </w:r>
    <w:r>
      <w:rPr/>
      <w:t xml:space="preserve">___________________      </w:t>
    </w:r>
    <w:r>
      <w:rPr>
        <w:rFonts w:cs="Times New Roman" w:ascii="Times New Roman" w:hAnsi="Times New Roman"/>
        <w:sz w:val="24"/>
        <w:szCs w:val="24"/>
      </w:rPr>
      <w:t>Заказчик</w:t>
    </w:r>
    <w:r>
      <w:rPr/>
      <w:t>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59B181FD44B94DA0EC0F5282E9335DE98CB17CFF00F227ABA10945FEC5BF6738B1303F7EB2C2CS4h6H" TargetMode="External"/><Relationship Id="rId3" Type="http://schemas.openxmlformats.org/officeDocument/2006/relationships/hyperlink" Target="consultantplus://offline/ref=2D059B181FD44B94DA0EC0F5282E9335DE98CB17CFF00F227ABA10945FEC5BF6738B1303F7EB2C2AS4hAH" TargetMode="External"/><Relationship Id="rId4" Type="http://schemas.openxmlformats.org/officeDocument/2006/relationships/hyperlink" Target="consultantplus://offline/ref=2D059B181FD44B94DA0EC0F5282E9335DE98CB17CFF00F227ABA10945FEC5BF6738B1303F7EB2C2AS4hAH" TargetMode="External"/><Relationship Id="rId5" Type="http://schemas.openxmlformats.org/officeDocument/2006/relationships/hyperlink" Target="consultantplus://offline/ref=2D059B181FD44B94DA0EC0F5282E9335DE98CB17CFF00F227ABA10945FEC5BF6738B1303F7EB2C2BS4h9H" TargetMode="External"/><Relationship Id="rId6" Type="http://schemas.openxmlformats.org/officeDocument/2006/relationships/hyperlink" Target="consultantplus://offline/ref=2D059B181FD44B94DA0EC0F5282E9335DE98CB17CFF00F227ABA10945FEC5BF6738B1303F7EB2D2BS4h8H" TargetMode="External"/><Relationship Id="rId7" Type="http://schemas.openxmlformats.org/officeDocument/2006/relationships/hyperlink" Target="consultantplus://offline/ref=2D059B181FD44B94DA0EC0F5282E9335DE98CB17CFF00F227ABA10945FEC5BF6738B1303F7EB2C2BS4h9H" TargetMode="External"/><Relationship Id="rId8" Type="http://schemas.openxmlformats.org/officeDocument/2006/relationships/hyperlink" Target="consultantplus://offline/ref=2D059B181FD44B94DA0EC0F5282E9335DE98CB17CFF00F227ABA10945FEC5BF6738B1303F7EB2C29S4hBH" TargetMode="External"/><Relationship Id="rId9" Type="http://schemas.openxmlformats.org/officeDocument/2006/relationships/hyperlink" Target="consultantplus://offline/ref=2D059B181FD44B94DA0EC0F5282E9335DE98CB17CFF00F227ABA10945FEC5BF6738B1303F7EB2C26S4h7H" TargetMode="External"/><Relationship Id="rId10" Type="http://schemas.openxmlformats.org/officeDocument/2006/relationships/hyperlink" Target="consultantplus://offline/ref=2D059B181FD44B94DA0EC0F5282E9335DE98CB14C8FA0F227ABA10945FSEhCH" TargetMode="External"/><Relationship Id="rId11" Type="http://schemas.openxmlformats.org/officeDocument/2006/relationships/hyperlink" Target="consultantplus://offline/ref=2D059B181FD44B94DA0EC0F5282E9335DE98CB10CFF60F227ABA10945FEC5BF6738B1303F7EA2F2FS4hDH" TargetMode="External"/><Relationship Id="rId12" Type="http://schemas.openxmlformats.org/officeDocument/2006/relationships/hyperlink" Target="consultantplus://offline/ref=2D059B181FD44B94DA0EC0F5282E9335DE98CB17CFF00F227ABA10945FEC5BF6738B1303F7EB2C2CS4h6H" TargetMode="External"/><Relationship Id="rId13" Type="http://schemas.openxmlformats.org/officeDocument/2006/relationships/hyperlink" Target="consultantplus://offline/ref=2D059B181FD44B94DA0EC0F5282E9335DE98CB17CFF00F227ABA10945FEC5BF6738B1303F7EB2C26S4h7H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48:00Z</dcterms:created>
  <dc:creator>Юристконсульт</dc:creator>
  <dc:description/>
  <cp:keywords/>
  <dc:language>en-US</dc:language>
  <cp:lastModifiedBy>Администратор</cp:lastModifiedBy>
  <dcterms:modified xsi:type="dcterms:W3CDTF">2017-07-11T07:37:00Z</dcterms:modified>
  <cp:revision>3</cp:revision>
  <dc:subject/>
  <dc:title/>
</cp:coreProperties>
</file>