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дключении (технологическом присоединен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централизованной системе холодного водоснаб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Абакан                                                                                            "___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Муниципальное унитарное предприятие города Абакана «Водоканал»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ое   в    дальнейшем   организацией    водопроводно-канализационного хозяйств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в лице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директор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Кузнецова Василия Николаевича</w:t>
      </w:r>
      <w:r>
        <w:rPr>
          <w:rFonts w:cs="Times New Roman" w:ascii="Times New Roman" w:hAnsi="Times New Roman"/>
          <w:spacing w:val="-4"/>
          <w:sz w:val="24"/>
          <w:szCs w:val="24"/>
        </w:rPr>
        <w:t>, действующего на основании Устава предприятия, с одной сторо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, именуемое в дальнейшем заказчиком, в лице 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, именуемые в  дальнейшем  сторонами,  заключили  настоящий договор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. Предмет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Организация водопроводно-канализационного хозяйства обязуется выполнить действия по подготовке централизованной системы холодного водоснабжения к подключению (технологическому присоединению) объекта заказчика и в соответствии с техническими условиями на подключение (технологическое присоединение) (далее - технические условия) объекта согласн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иложению N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дключить объект к сетям централизованной системы холодного водоснабжения, а заказчик обязуется внести плату за подключение (технологическое присоединение) и выполнить технические услов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   Организация  водопроводно-канализационного  хозяйства  до  границы земельного  участка  заявителя,  а  в  случае подключения (технологического присоединения)  многоквартирного  дома  -  до границы инженерно-технических сетей  холодного  водоснабжения, находящихся в данном многоквартирном доме, осуществляет следующие мероприят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(указывается перечень фактически осуществляемых организацией водопроводно-канализационного хозяйства мероприятий (в том числе технических) по подключению объекта к сетям централизованной системы холодного водоснабжени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ка выполнения заказчиком технических условий в порядке и на условиях, которые предусмотрены настоящим договор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ы по непосредственному подключению (технологическому присоединению) внутриплощадочных или внутридомовых сетей и оборудования объекта в точке подключения в порядке и сроки, которые предусмотрены настоящим догов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одключение (технологическое присоединение) объекта осуществляется в точке (точках) подключения объекта, располагающейся на границе земельного участка, а в случае подключения многоквартирного дома - на границе инженерно-технических сетей холодного водоснабжения, находящихся в данном многоквартирном до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I. Срок подключения объе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Срок подключения объекта - ____________________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II. Характеристики подключаемого объекта и мероприят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его подключению (технологическому присоединени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5. Объект (подключаемый объект) - 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(объект капитального строительства, на котором предусматривается потребление холодной воды, объект системы холодного водоснабжения- указать нужное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надлежащий заказчику на праве 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собственность, аренда, пользование и т.п. - указать нужное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18"/>
          <w:szCs w:val="18"/>
          <w:lang w:eastAsia="ru-RU"/>
        </w:rPr>
        <w:t>указать наименование и реквизиты правоустанавливающего документ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 целевым назначением 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указать целевое назначение объект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 Земельный участок - земельный участок, на котором планируется 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строительство, реконструкция, модернизация - указать нужное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ключаемого объекта, площадью _____________________________________ кв. метров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ложенный по адресу 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надлежащим заказчику на праве 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собственность, аренда, пользование и т.п. - указать нужное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дастровый номер 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указать наименование и реквизиты правоустанавливающего документ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 разрешенным использованием 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18"/>
          <w:szCs w:val="18"/>
          <w:lang w:eastAsia="ru-RU"/>
        </w:rPr>
        <w:t>указать разрешенное использование земельного участк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Размер нагрузки объекта, который обязана обеспечить организация водопроводно-канализационного хозяйства в точках подключения (технологического присоединения), составляет _______________ м3/ч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Перечень мероприятий (в том числе технических) по подключению (технологическому присоединению) объекта к централизованной системе холодного водоснабжения (в том числе мероприятия, выполняемые заказчиком в пределах границ его земельного участка, и мероприятия, выполняемые организацией водопроводно-канализационного хозяйства до границы земельного участка заказчика, на котором располагается объект капитального строительства, мероприятия по увеличению пропускной способности (увеличению мощности) централизованной системы холодного водоснабжения и мероприятия по фактическому подключению (технологическому присоединению) к централизованной системе холодного водоснабжения) составляется по форме, предусмотренно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иложением N 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Подключение (технологическое присоединение) объекта, в том числе водопроводных сетей холодного водоснабжения заказчика, к централизованным системам холодного водоснабжения организации водопроводно-канализационного хозяйства осуществляется на основании заявки заказч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V. Права и обязанност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Организация водопроводно-канализационного хозяйства обяза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осуществить мероприятия согласн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иложению N 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настоящему договору по созданию (реконструкции) централизованных систем холодного водоснабжения до точек подключения на границе земельного участка, а также по подготовке централизованной системы холодного водоснабжения к подключению (технологическому присоединению) объекта и подаче холодной воды не позднее установленной настоящим договором даты подключения (технологического присоедин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проверить выполнение заказчиком технических условий, установить пломбы на приборах учета (узлах учета) холодной воды, кранах, фланцах, задвижках на их обводах в течение 5 рабочих дней со дня получения от заказчика уведомления о готовности внутриплощадочных и (или) внутридомовых сетей и оборудования объекта к приему холодной воды. Осуществление указанных действий завершается составлением и подписанием обеими сторонами акта о готовности внутриплощадочных и (или) внутридомовых сетей и оборудования объекта к подключению к централизованной системе холодного водоснабжения по форме согласн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иложению N 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) осуществить не позднее даты, установленной настоящим договором, но не ранее подписания акта о готовности внутриплощадочных и внутридомовых сетей и оборудования, указанного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дпункте "б"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ункта, действия по подключению (технологическому присоединению) к централизованной системе холодного водоснабжения внутриплощадочных или внутридомовых сетей и оборудования объекта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Организация водопроводно-канализационного хозяйства имее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участвовать в приемке работ по укладке водопроводных сетей от объекта до точки подклю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изменить дату подключения объекта к централизованной системе холодного водоснабжения на более позднюю без изменения сроков внесения платы за подключение (технологическое присоединение), если заявитель не предоставил организации водопроводно-канализационного хозяйства в установленные настоящим договором сроки возможность осуществ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ку готовности внутриплощадочных и внутридомовых сетей и оборудования объекта к подключению (технологическому присоединению) и приему холодной в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ломбирование установленных приборов учета (узлов учета) холодной воды, а также кранов и задвижек на их обвод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 Заказчик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выполнить технические условия, в том числе осуществить мероприятия по подготовке внутридомовых и внутриплощадочных сетей и оборудования объекта к подключению (технологическому присоединению) к централизованной системе холодного водоснабжения и подаче холодной воды, направить организации водопроводно-канализационного хозяйства соответствующее уведомление не позднее "__" ____________ 20__ г. и подписать акт о готовности внутриплощадочных и (или) внутридомовых сетей и оборудования объекта по форме согласн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иложению N 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настоящему договор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редставить организации водопроводно-канализационного хозяйства выписку из раздела утвержденной в установленном порядке проектной документации (1 экземпляр), в которой содержатся сведения об инженерном оборудовании, водопроводных сетях, перечень инженерно-технических мероприятий и содержание технологических ре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в случае внесения изменений в проектную документацию на строительство (реконструкцию) объекта капитального строительства, влекущих изменение указанной в настоящем договоре нагрузки, в течение 5 дней направить организации водопроводно-канализационного хозяйства предложение о внесении соответствующих изменений в договор о подключении (технологическом присоединении). Изменение заявленной нагрузки не может превышать величину, определенную техническими услов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обеспечить доступ организации водопроводно-канализационного хозяйства для проверки выполнения технических условий подключения (технологического присоединения) и установления пломб на приборах учета (узлах учета) холодной воды, кранах и задвижках на их обвод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внести плату за подключение (технологическое присоединение) к централизованной системе холодного водоснабжения в размере и сроки, которые установлены настоящим догов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 Заказчик имее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олучить информацию о ходе выполнения предусмотренных настоящим договором мероприятий по подготовке централизованной системы холодного водоснабжения к подключению (технологическому присоединению)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в одностороннем порядке расторгнуть договор о подключении (технологическом присоединении) при нарушении организацией водопроводно-канализационного хозяйства сроков исполнения обязательств, указанных в настоящем договор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V. Размер платы за подключение (технологическ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соединение) и порядок расче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. Плата за подключение (технологическое присоединение) согласн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иложению N 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ставляет _______________ (_______________________) рублей _____ копеек, в том числе НДС (18 процентов) - ________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5. Заказчик обязан внести плату, указанную 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е 1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договора, на расчетный счет организации водопроводно-канализационного хозяйства в следующем поряд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 рублей (15 процентов полной платы за подключение (технологическое присоединение) вносится в течение 15 дней с даты заключения настоящего договор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 рублей (50 процентов полной платы за подключение (технологическое присоединение) вносится в течение 90 дней с даты заключения настоящего договора, но не позднее даты фактического подключ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 рублей (35 процентов полной платы за подключение (технологическое присоединение) вносится в течение 15 дней с даты подписания сторонами акта о подключении (технологическом присоединении), фиксирующего техническую готовность к подаче холодной воды на объект заявителя, но не позднее выполнения технических услов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сроки фактического присоединения объекта заказчика не соблюдаются в связи с действиями (бездействием) заказчика, а организацией водопроводно-канализационного хозяйства выполнены все необходимые мероприятия для создания технической возможности подключения (технологического присоединения) и выполнения работ по подключению (технологическому присоединению), оставшаяся доля платы за подключение (технологическое присоединение) вносится не позднее срока подключения (технологического присоединения), указанного в настоящем догово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6. Обязательство заказчика по оплате подключения (технологического присоединения) считается исполненным с даты зачисления денежных средств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ами 1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1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договора на расчетный счет организации водопроводно-канализационного хозя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7. Плата за работы по присоединению внутриплощадочных или внутридомовых сетей объекта в точке подключения к централизованной системе холодного водоснабжения организации водопроводно-канализационного хозяйства в состав платы за подключение (технологическое присоединение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включена ______________ (да, нет - указать нужно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ключена _________________ (да, нет - указать нужно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8. Изменение размера платы за подключение (технологическое присоединение) возможно по соглашению сторон в случае изменения технических условий, а также условий подключения (технологического присоединения) в части изменения величины подключаемой нагрузки, местоположения точки (точек) подключения и требований к строительству (реконструкции) водопроводных сетей. При этом порядок оплаты устанавливается соглашением сторон в соответствии с требованиями, установленными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холодного водоснабжения и водоотведения, утверждаемыми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VI. Порядок исполнения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9. Организация водопроводно-канализационного хозяйства осуществляет фактическое подключение объекта к централизованной системе холодного водоснабжения при условии выполнения заказчиком технических условий и внесения платы за подключение (технологическое присоединение) в размерах и сроки, установленные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разделом 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. Объект считается подключенным к централизованной системе холодного водоснабжения с даты подписания сторонами акта о подключении (технологическом присоединении) объекта по форме согласно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иложению N 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подтверждающего выполнение сторонами технических условий и иных обязательств по настоящему договору, и подписания акта о разграничении балансовой принадлежности водопроводных сетей по форме согласно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иложению N 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1. Акт о подключении (технологическом присоединении) объекта и акт о разграничении балансовой принадлежности подписываются сторонами в течение ___ рабочих дней с даты фактического подключения (технологического присоединения) объекта к централизованной системе холодного водоснаб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2. В течение ___ рабочих дней с даты подписания сторонами акта о подключении (технологическом присоединении) объекта заказчик обязан провести работы по промывке и дезинфекции внутриплощадочных и внутридомовых сетей и оборудования объ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ы по промывке и дезинфекции внутриплощадочных и внутридомовых сетей и оборудования могут выполняться организацией водопроводно-канализационного хозяйства по отдельному возмездному договору. При этом стоимость указанных работ не включается в состав расходов, учитываемых при установлении платы за подключение (технологическое присоедин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выполнения работ по промывке и дезинфекции внутриплощадочных и внутридомовых сетей и оборудования заказчиком собственными силами либо с привлечением третьего лица на основании отдельного договора организация водопроводно-канализационного хозяйства осуществляет контроль за выполнением указан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промывки и дезинфекции сторонами составляется и подписывается акт о промывке и дезинфекции, в котором отражены результаты анализов качества холодной воды, отвечающие санитарно-гигиеническим требованиям, а также сведения об определенном на основании показаний средств измерений количестве холодной воды, израсходованной на промыв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3. Водоснабжение в соответствии с техническими условиями осуществляется организацией водопроводно-канализационного хозяйства при условии получения заявителем разрешения на ввод объекта в эксплуатацию после подписания сторонами акта о подключении объекта и заключения договора холодного водоснабжения, договора водоотведения или единого договора холодного водоснабжения и водоотведения с даты, определенной таким договор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VII. Ответственность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4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5. В случае неисполнения либо ненадлежащего исполнения заказчиком обязательств по оплате настоящего договора организация водопроводно-канализационного хозяйства вправе потребовать от заказчика уплаты неустойки в размере двукратной ставки рефинансирования (учетной ставки) Центрального банка Российской Федерации, установленной на день предъявления соответствующего требования, от суммы задолженности за каждый день просроч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VIII. Обстоятельства непреодолимой сил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6. Стороны освобождаются от ответственности за неисполнение либо ненадлежащее исполнение обязательств по настоящему договору, если оно явилось следствием обстоятельств непреодолимой силы и если эти обстоятельства повлияли на исполнение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этом срок исполнения обязательств по настоящему договору отодвигается соразмерно времени, в течение которого действовали такие обстоятельства, а также последствиям, вызванным этими обстоятельст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7. Сторона, подвергшаяся действию непреодолимой силы, обязана известить другую сторону любыми доступными способами без промедления о наступлении указанных обстоятельств, но не позднее 24 часов, или предпринять все действия для уведомления другой сторо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вещение должно содержать данные о наступлении и характере указанных обстоя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орона должна также без промедления, не позднее 24 часов, известить другую сторону о прекращении таких обстоятель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X. Порядок урегулирования споров и разноглас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8. Все споры и разногласия, возникающие между сторонами, связанные с исполнением настоящего договора, подлежат досудебному урегулированию в претензио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9. Претензия направляется по адресу стороны, указанному в реквизитах настоящего договора, и содержи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заявителе (наименование, местонахождение, адрес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спора, разноглас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б объекте (объектах), в отношении которого возникли разногласия (полное наименование, местонахождение, правомочие на объект (объекты), которым обладает сторона, направившая претензию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ругие сведения по усмотрению сторо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0. Сторона, получившая претензию, в течение 5 рабочих дней с даты ее поступления обязана ее рассмотреть и дать отв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1. Стороны составляют акт об урегулировании спора (разноглас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2. В случае недостижения сторонами согласия спор и разногласия, связанные с настоящим договором, подлежат урегулированию в суде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X. Срок действия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3. Настоящий договор вступает в силу со дня его подписания сторонами и действует до "__" ________ 20__ г., а в части обязательств, не исполненных к моменту окончания срока его действия, - до полного их исполнения стор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4. По соглашению сторон обязательства по настоящему договору могут быть исполнены досроч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5. Внесение изменений в настоящий договор, изменений технических условий, а также продление срока действия технических условий осуществляются в течение 14 рабочих дней со дня получения организацией водопроводно-канализационного хозяйства соответствующего заявления заказчика, исходя из технических возможностей подключения (технологического присоедин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6. Настоящий договор может быть досрочно расторгнут во внесудебном поряд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о письменному соглашению сторо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о инициативе заказчика путем письменного уведомления организации водопроводно-канализационного хозяйства за месяц до предполагаемой даты расторжения, в том числе в случаях прекращения строительства (реконструкции, модернизации) объекта, изъятия земельного участка, при условии оплаты организации водопроводно-канализационного хозяйства фактически понесенных ею рас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по инициативе одной из сторон путем письменного уведомления другой стороны за месяц до предполагаемой даты расторжения, если другая сторона совершит существенное нарушение условий настоящего договора и такое нарушение не будет устранено в течение 20 рабочих дней с даты получения письменного уведомления о данном нарушении. Существенным признается нарушение настоящего договора одной стороной, которое влечет для другой стороны такой ущерб, вследствие которого она в значительной степени лишается того, на что была вправе рассчитывать при заключении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XI. Прочие услов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7. Все изменения настоящего договора считаются действительными, если они оформлены в письменном виде, подписаны уполномоченными на то лицами и заверены печатями обеих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8. В случае изменения наименования, местонахождения или банковских реквизитов одной из сторон она обязана уведомить об этом другую сторону в письменной форме в течение 5 рабочих дней со дня наступления указанных обстоятельств любыми доступными способами, позволяющими подтвердить получение такого уведомления адреса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9. При исполнении договора стороны обязуются руководствоваться законодательством Российской Федерации, в том числе положениями Федерального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"О водоснабжении и водоотведении",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холодного водоснабжения и водоотведения, утверждаемыми постановлением Правительства Российской Федерации, и иными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0. Настоящий договор составлен в 2 экземплярах, имеющих равную юридическую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1.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иложения N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настоящему договору являются его неотъемлемой часть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водопроводно-                           Заказчи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нализационного хозяй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2"/>
      </w:tblGrid>
      <w:tr>
        <w:trPr/>
        <w:tc>
          <w:tcPr>
            <w:tcW w:w="47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П «Водоканал»</w:t>
            </w:r>
          </w:p>
        </w:tc>
        <w:tc>
          <w:tcPr>
            <w:tcW w:w="47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003  г. Абакан, ул. Катерная, 38</w:t>
            </w:r>
          </w:p>
        </w:tc>
        <w:tc>
          <w:tcPr>
            <w:tcW w:w="47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01037777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0101001</w:t>
            </w:r>
          </w:p>
        </w:tc>
        <w:tc>
          <w:tcPr>
            <w:tcW w:w="47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/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07 028 108 000 100 005 04  в ООО</w:t>
            </w:r>
          </w:p>
        </w:tc>
        <w:tc>
          <w:tcPr>
            <w:tcW w:w="47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акасский муниципальный банк» г.</w:t>
            </w:r>
          </w:p>
        </w:tc>
        <w:tc>
          <w:tcPr>
            <w:tcW w:w="47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акан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/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101810900000000745</w:t>
            </w:r>
          </w:p>
        </w:tc>
        <w:tc>
          <w:tcPr>
            <w:tcW w:w="47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49514745</w:t>
            </w:r>
          </w:p>
        </w:tc>
        <w:tc>
          <w:tcPr>
            <w:tcW w:w="47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МУП «Водоканал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В.Н. Кузнецов</w:t>
            </w:r>
          </w:p>
        </w:tc>
        <w:tc>
          <w:tcPr>
            <w:tcW w:w="47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договору № _____ от «____»_______201__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одключении (технологическо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соединении) к централизован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е холодного водоснаб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ические условия на подклю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технологическое присоединение) объ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N ____________________ от 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ание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чина обращения 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ъект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дастровый номер земельного участка 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азчик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ок действия условий на подключение 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Точка  подключения  к централизованным системам холодного водоснаб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адрес, координаты) 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хнические требования к объектам капитального строительства заказчика, в  том  числе  к  устройствам  и  сооружениям  для  подключения,  а также к выполняемым заказчиком мероприятиям для осуществления подключения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арантируемый  свободный  напор  в  месте присоединения и геодезическая отметка верха трубы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решаемый   отбор   объема  холодной  воды  и  режим  водопотребления (отпуска)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Требования  к  установке  приборов  учета  воды и устройству узла учета (требования   к   прибору  учета  воды  не  должны  содержать  указания  на определенные марки приборов и методики измерения) 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Требования  к  обеспечению  соблюдения  условий пожарной безопасности и подаче расчетных расходов холодной воды для пожаротушения 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чень  мер  по  рациональному  использованию  холодной воды, имеющий рекомендательный характер 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раницы   эксплуатационной   ответственности   по  водопроводным  сетям организации водопроводно-канализационного хозяйства и заявителя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водопроводно-                             Заказчи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нализационного хозяй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В.Н. Кузнецо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"__" ___________ 20__ г.                                    "__" 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договору № _____ от «____»_______201__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одключении (технологическо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соединении) к централизован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е холодного водоснаб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МЕРО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в том числе технических) по подключению (технологическом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соединению) объекта к централизованной систе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лодного водоснаб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5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94"/>
        <w:gridCol w:w="2694"/>
        <w:gridCol w:w="3402"/>
        <w:gridCol w:w="2368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 выполняемых мероприят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выполнени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. Мероприятия организации водопроводно-канализационного хозяйства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. Мероприятия заказчика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водопроводно-                             Заказчи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нализационного хозяй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В.Н. Кузнецо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"__" ___________ 20__ г.                                    "__" 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договору № _____ от «____»_______201__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одключении (технологическо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соединении) к централизован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е холодного водоснаб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готовности внутриплощадочных и (или) внутридомовых сет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оборуд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Муниципальное унитарное предприятие города Абакана «Водоканал»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ое   в    дальнейшем   организацией    водопроводно-канализационного хозяйств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в лице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директор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Кузнецова Василия Николаевича</w:t>
      </w:r>
      <w:r>
        <w:rPr>
          <w:rFonts w:cs="Times New Roman" w:ascii="Times New Roman" w:hAnsi="Times New Roman"/>
          <w:spacing w:val="-4"/>
          <w:sz w:val="24"/>
          <w:szCs w:val="24"/>
        </w:rPr>
        <w:t>, действующего на основании Устава предприятия, с одной сторо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, именуемое в дальнейшем заказчиком, в лице 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</w:t>
      </w:r>
      <w:r>
        <w:rPr>
          <w:rFonts w:cs="Times New Roman" w:ascii="Times New Roman" w:hAnsi="Times New Roman"/>
          <w:sz w:val="24"/>
          <w:szCs w:val="24"/>
          <w:lang w:eastAsia="ru-RU"/>
        </w:rPr>
        <w:t>, именуемые в  дальнейшем  сторонами,  составили  настоящий акт  о том, что мероприятия по подготовке внутридомовых и внутриплощадочных сетей и оборудования объекта 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18"/>
          <w:szCs w:val="18"/>
          <w:lang w:eastAsia="ru-RU"/>
        </w:rPr>
        <w:t>объект капитального строительства, на котором предусматривается потребление холодной воды, объект централизованных систем холодного водоснабжения - указать нужное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  подключению   (технологическому   присоединению)   к   централизованной системе  холодного  водоснабжения  проведены  в  полном  объеме в порядке и сроки,  которые  предусмотрены  договором  о  подключении  (технологическом присоединении)   к  централизованной  системе  холодного  водоснабжения  от "__" _____ 20__ г. N 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водопроводно-                             Заказчи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нализационного хозяй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В.Н. Кузнецо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"__" ___________ 20__ г.                                    "__" 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N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договору № _____ от «____»_______201__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одключении (технологическо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соединении) к централизован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е холодного водоснаб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Р ПЛА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подключение (технологическое присоедин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 вариан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  случае   если   для   осуществления  подключения  (технологического присоединения)    организации    водопроводно-канализационного    хозяйства необходимо     провести    мероприятия    по    созданию    (реконструкции) централизованной   системы   холодного   водоснабжения,   не   связанные  с увеличением мощности существующих объектов и сетей, плата за подключение по договору  N  _____  от  "__"  __________  20__ г. составляет ______________(___________________________)    рублей,   включая   НДС   (18   процентов) _______________ рублей, и определена путем произвед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йствующего  тарифа  на  подключение  в размере ________________________ руб./м3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ленного 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(наименование органа, установившего тариф на подключение, номер и дата документа, подтверждающего его установл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ключаемой нагрузки в точке (точках) подключения в размер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очке 1 ____________ м3/сут (____ м3/час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очке 2 ____________ м3/сут (____ м3/час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очке 3 ____________ м3/сут (____ м3/час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стояния  от месторасположения объекта до точки (точек) подключения к централизованной системе холодного водоснабж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точка 1 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точка 2 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точка 3 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 вариан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   случае    если    для    осуществления   подключения   организации водопроводно-канализационного  хозяйства  необходимо наряду с мероприятиями по    созданию    (реконструкции)    централизованной   системы   холодного водоснабжения  провести  мероприятия,  направленные  на увеличение мощности существующих  сетей и объектов, плата за подключение по договору N _____ от "__" __________ 20__ г. составляет ___________ (__________) рублей, включая НДС (18 процентов) ______________________ рублей, установленная решением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18"/>
          <w:szCs w:val="18"/>
          <w:lang w:eastAsia="ru-RU"/>
        </w:rPr>
        <w:t>наименование органа регулирования тарифов, установившего размер платы для заказчика, дата и номер реш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водопроводно-                             Заказчи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нализационного хозяй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В.Н. Кузнецо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__" ___________ 20__ г.                                    "__" _____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N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договору № _____ от «____»_______201__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одключении (технологическо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соединении) к централизован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е холодного водоснаб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одключении (технологическом присоединении) объе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Муниципальное унитарное предприятие города Абакана «Водоканал»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ое   в    дальнейшем   организацией    водопроводно-канализационного хозяйств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в лице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директор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Кузнецова Василия Николаевича</w:t>
      </w:r>
      <w:r>
        <w:rPr>
          <w:rFonts w:cs="Times New Roman" w:ascii="Times New Roman" w:hAnsi="Times New Roman"/>
          <w:spacing w:val="-4"/>
          <w:sz w:val="24"/>
          <w:szCs w:val="24"/>
        </w:rPr>
        <w:t>, действующего на основании Устава предприятия, с одной сторо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, именуемое в дальнейшем заказчиком, в лице 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</w:t>
      </w:r>
      <w:r>
        <w:rPr>
          <w:rFonts w:cs="Times New Roman" w:ascii="Times New Roman" w:hAnsi="Times New Roman"/>
          <w:sz w:val="24"/>
          <w:szCs w:val="24"/>
          <w:lang w:eastAsia="ru-RU"/>
        </w:rPr>
        <w:t>, именуемые в  дальнейшем  сторонами,  составили  настоящий акт   о   том,   что  организация  водопроводно-канализационного  хозяйства выполнила  мероприятия, предусмотренные правилами холодного водоснабжения и водоотведения,   утверждаемыми   постановлением   Правительства  Российской Федерации,   договором  о  подключении  (технологическом  присоединении)  к централизованной системе холодного водоснабжения от "__" __________ 20__ г. N ___, а именно - осуществила фактическое подключение объекта 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(объект капитального строительства, на котором предусматривается потребление холодной воды, объект централизованной системы холодного водоснабжения - указать нужное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казчика    к    централизованной    системе    холодного    водоснабжения организации водопроводно-канализационного хозяй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аксимальная величина мощности в точке (точках) подключения соста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очке 1 ____________ м3/сут (____ м3/час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очке 2 ____________ м3/сут (____ м3/час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очке 3 ____________ м3/сут (____ м3/час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еличина   подключенной   нагрузки   объекта   отпуска   холодной  во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очке 1 ____________ м3/сут (____ м3/час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очке 2 ____________ м3/сут (____ м3/час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очке 3 ____________ м3/сут (____ м3/час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Точка (точки) подключения объек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 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 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водопроводно-                             Заказчи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нализационного хозяй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В.Н. Кузнецо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"__" ___________ 20__ г.                                    "__" 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N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договору № _____ от «____»_______201__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одключении (технологическо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соединении) к централизован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е холодного водоснаб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разграничении балансовой принадлеж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Муниципальное унитарное предприятие города Абакана «Водоканал»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ое   в    дальнейшем   организацией    водопроводно-канализационного хозяйств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в лице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директор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Кузнецова Василия Николаевича</w:t>
      </w:r>
      <w:r>
        <w:rPr>
          <w:rFonts w:cs="Times New Roman" w:ascii="Times New Roman" w:hAnsi="Times New Roman"/>
          <w:spacing w:val="-4"/>
          <w:sz w:val="24"/>
          <w:szCs w:val="24"/>
        </w:rPr>
        <w:t>, действующего на основании Устава предприятия, с одной сторо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, именуемое в дальнейшем заказчиком, в лице 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</w:t>
      </w:r>
      <w:r>
        <w:rPr>
          <w:rFonts w:cs="Times New Roman" w:ascii="Times New Roman" w:hAnsi="Times New Roman"/>
          <w:sz w:val="24"/>
          <w:szCs w:val="24"/>
          <w:lang w:eastAsia="ru-RU"/>
        </w:rPr>
        <w:t>, именуемые в  дальнейшем  сторонами,  составили  настоящий акт  о  том,  что  границей раздела балансовой принадлежности водопроводных сетей   централизованной   системы   холодного   водоснабжения  организации водопроводно-канализационного хозяйства и заказчика является 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водопроводно-                             Заказчи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нализационного хозяй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В.Н. Кузнецо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"__" ___________ 20__ г.                                    "__" 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4"/>
        <w:szCs w:val="24"/>
        <w:lang w:eastAsia="ru-RU"/>
      </w:rPr>
    </w:pPr>
    <w:r>
      <w:rPr>
        <w:rFonts w:cs="Times New Roman" w:ascii="Times New Roman" w:hAnsi="Times New Roman"/>
        <w:sz w:val="24"/>
        <w:szCs w:val="24"/>
        <w:lang w:eastAsia="ru-RU"/>
      </w:rPr>
      <w:t>Организация водопроводно-</w:t>
    </w:r>
  </w:p>
  <w:p>
    <w:pPr>
      <w:pStyle w:val="Normal"/>
      <w:autoSpaceDE w:val="false"/>
      <w:spacing w:lineRule="auto" w:line="240" w:before="0" w:after="0"/>
      <w:jc w:val="both"/>
      <w:rPr/>
    </w:pPr>
    <w:r>
      <w:rPr>
        <w:rFonts w:cs="Times New Roman" w:ascii="Times New Roman" w:hAnsi="Times New Roman"/>
        <w:sz w:val="24"/>
        <w:szCs w:val="24"/>
        <w:lang w:eastAsia="ru-RU"/>
      </w:rPr>
      <w:t>канализационного хозяйства</w:t>
    </w:r>
    <w:r>
      <w:rPr/>
      <w:t xml:space="preserve">___________________      </w:t>
    </w:r>
    <w:r>
      <w:rPr>
        <w:rFonts w:cs="Times New Roman" w:ascii="Times New Roman" w:hAnsi="Times New Roman"/>
        <w:sz w:val="24"/>
        <w:szCs w:val="24"/>
      </w:rPr>
      <w:t>Заказчик</w:t>
    </w:r>
    <w:r>
      <w:rPr/>
      <w:t>______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059B181FD44B94DA0EC0F5282E9335DE98CB17CFF00F227ABA10945FEC5BF6738B1303F7EB2C2CS4h6H" TargetMode="External"/><Relationship Id="rId3" Type="http://schemas.openxmlformats.org/officeDocument/2006/relationships/hyperlink" Target="consultantplus://offline/ref=2D059B181FD44B94DA0EC0F5282E9335DE98CB17CFF00F227ABA10945FEC5BF6738B1303F7EB2C2AS4hAH" TargetMode="External"/><Relationship Id="rId4" Type="http://schemas.openxmlformats.org/officeDocument/2006/relationships/hyperlink" Target="consultantplus://offline/ref=2D059B181FD44B94DA0EC0F5282E9335DE98CB17CFF00F227ABA10945FEC5BF6738B1303F7EB2C2AS4hAH" TargetMode="External"/><Relationship Id="rId5" Type="http://schemas.openxmlformats.org/officeDocument/2006/relationships/hyperlink" Target="consultantplus://offline/ref=2D059B181FD44B94DA0EC0F5282E9335DE98CB17CFF00F227ABA10945FEC5BF6738B1303F7EB2C2BS4h9H" TargetMode="External"/><Relationship Id="rId6" Type="http://schemas.openxmlformats.org/officeDocument/2006/relationships/hyperlink" Target="consultantplus://offline/ref=2D059B181FD44B94DA0EC0F5282E9335DE98CB17CFF00F227ABA10945FEC5BF6738B1303F7EB2D2BS4h8H" TargetMode="External"/><Relationship Id="rId7" Type="http://schemas.openxmlformats.org/officeDocument/2006/relationships/hyperlink" Target="consultantplus://offline/ref=2D059B181FD44B94DA0EC0F5282E9335DE98CB17CFF00F227ABA10945FEC5BF6738B1303F7EB2C2BS4h9H" TargetMode="External"/><Relationship Id="rId8" Type="http://schemas.openxmlformats.org/officeDocument/2006/relationships/hyperlink" Target="consultantplus://offline/ref=2D059B181FD44B94DA0EC0F5282E9335DE98CB17CFF00F227ABA10945FEC5BF6738B1303F7EB2C28S4hEH" TargetMode="External"/><Relationship Id="rId9" Type="http://schemas.openxmlformats.org/officeDocument/2006/relationships/hyperlink" Target="consultantplus://offline/ref=2D059B181FD44B94DA0EC0F5282E9335DE98CB17CFF00F227ABA10945FEC5BF6738B1303F7EB2D29S4hDH" TargetMode="External"/><Relationship Id="rId10" Type="http://schemas.openxmlformats.org/officeDocument/2006/relationships/hyperlink" Target="consultantplus://offline/ref=2D059B181FD44B94DA0EC0F5282E9335DE98CB17CFF00F227ABA10945FEC5BF6738B1303F7EB2D29S4hDH" TargetMode="External"/><Relationship Id="rId11" Type="http://schemas.openxmlformats.org/officeDocument/2006/relationships/hyperlink" Target="consultantplus://offline/ref=2D059B181FD44B94DA0EC0F5282E9335DE98CB17CFF00F227ABA10945FEC5BF6738B1303F7EB2D29S4hAH" TargetMode="External"/><Relationship Id="rId12" Type="http://schemas.openxmlformats.org/officeDocument/2006/relationships/hyperlink" Target="consultantplus://offline/ref=2D059B181FD44B94DA0EC0F5282E9335DE98CB10CFF60F227ABA10945FEC5BF6738B1303F7EA2F2FS4hDH" TargetMode="External"/><Relationship Id="rId13" Type="http://schemas.openxmlformats.org/officeDocument/2006/relationships/hyperlink" Target="consultantplus://offline/ref=2D059B181FD44B94DA0EC0F5282E9335DE98CB17CFF00F227ABA10945FEC5BF6738B1303F7EB2D29S4hCH" TargetMode="External"/><Relationship Id="rId14" Type="http://schemas.openxmlformats.org/officeDocument/2006/relationships/hyperlink" Target="consultantplus://offline/ref=2D059B181FD44B94DA0EC0F5282E9335DE98CB17CFF00F227ABA10945FEC5BF6738B1303F7EB2C29S4hBH" TargetMode="External"/><Relationship Id="rId15" Type="http://schemas.openxmlformats.org/officeDocument/2006/relationships/hyperlink" Target="consultantplus://offline/ref=2D059B181FD44B94DA0EC0F5282E9335DE98CB17CFF00F227ABA10945FEC5BF6738B1303F7EB2C26S4h7H" TargetMode="External"/><Relationship Id="rId16" Type="http://schemas.openxmlformats.org/officeDocument/2006/relationships/hyperlink" Target="consultantplus://offline/ref=2D059B181FD44B94DA0EC0F5282E9335DE98CB14C8FA0F227ABA10945FSEhCH" TargetMode="External"/><Relationship Id="rId17" Type="http://schemas.openxmlformats.org/officeDocument/2006/relationships/hyperlink" Target="consultantplus://offline/ref=2D059B181FD44B94DA0EC0F5282E9335DE98CB10CFF60F227ABA10945FEC5BF6738B1303F7EA2F2FS4hDH" TargetMode="External"/><Relationship Id="rId18" Type="http://schemas.openxmlformats.org/officeDocument/2006/relationships/hyperlink" Target="consultantplus://offline/ref=2D059B181FD44B94DA0EC0F5282E9335DE98CB17CFF00F227ABA10945FEC5BF6738B1303F7EB2C2CS4h6H" TargetMode="External"/><Relationship Id="rId19" Type="http://schemas.openxmlformats.org/officeDocument/2006/relationships/hyperlink" Target="consultantplus://offline/ref=2D059B181FD44B94DA0EC0F5282E9335DE98CB17CFF00F227ABA10945FEC5BF6738B1303F7EB2C26S4h7H" TargetMode="Externa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48:00Z</dcterms:created>
  <dc:creator>Юристконсульт</dc:creator>
  <dc:description/>
  <cp:keywords/>
  <dc:language>en-US</dc:language>
  <cp:lastModifiedBy>Администратор</cp:lastModifiedBy>
  <dcterms:modified xsi:type="dcterms:W3CDTF">2017-07-11T07:34:00Z</dcterms:modified>
  <cp:revision>3</cp:revision>
  <dc:subject/>
  <dc:title/>
</cp:coreProperties>
</file>