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предложении Муниципального предприятия г. Абакана «Водоканал»  об установлении тарифов в сфере водоотведения</w:t>
      </w:r>
      <w:bookmarkStart w:id="0" w:name="_GoBack"/>
      <w:bookmarkEnd w:id="0"/>
      <w:r>
        <w:rPr/>
        <w:t xml:space="preserve"> на 2016-2018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962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дексации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тарифов,</w:t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руб. 47 коп. – 2016 год;</w:t>
            </w:r>
          </w:p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руб. 49 коп. – 2017 год;</w:t>
            </w:r>
          </w:p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руб. 32 коп. – 2018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й уровень операционных расходов (2016 год) – 111 519,9 тыс. руб.;</w:t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екс эффективности операционных расходов – 1,0 %</w:t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ормативный уровень прибыли - 0,014806;</w:t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дельный расход электрической энергии - 0,48 кВт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Сведения о необходимой валовой выручке на соответствующий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392,5 тыс. руб. – 2016 год;</w:t>
            </w:r>
          </w:p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556,1 тыс. руб. – 2017 год;</w:t>
            </w:r>
          </w:p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214,4 тыс. руб. – 2018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Годовой объем водоот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9 500,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2016 год;</w:t>
            </w:r>
          </w:p>
          <w:p>
            <w:pPr>
              <w:pStyle w:val="ConsPlusCel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9 500,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2017 год;</w:t>
            </w:r>
          </w:p>
          <w:p>
            <w:pPr>
              <w:pStyle w:val="ConsPlusCel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9 500,0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2018 год.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64"/>
              <w:jc w:val="right"/>
              <w:rPr>
                <w:i/>
                <w:i/>
              </w:rPr>
            </w:pPr>
            <w:r>
              <w:rPr>
                <w:i/>
              </w:rPr>
              <w:t>в т.ч.  недополученный доход за 2013 г.</w:t>
            </w:r>
          </w:p>
          <w:p>
            <w:pPr>
              <w:pStyle w:val="Normal"/>
              <w:autoSpaceDE w:val="false"/>
              <w:spacing w:lineRule="auto" w:line="26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6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6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264"/>
              <w:jc w:val="right"/>
              <w:rPr>
                <w:i/>
                <w:i/>
              </w:rPr>
            </w:pPr>
            <w:r>
              <w:rPr>
                <w:i/>
              </w:rPr>
              <w:t>недополученный доход за 2014 г.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8,9 тыс. руб. – 2016 год;</w:t>
            </w:r>
          </w:p>
          <w:p>
            <w:pPr>
              <w:pStyle w:val="ConsPlusCell"/>
              <w:spacing w:lineRule="auto" w:line="264"/>
              <w:ind w:left="-75" w:firstLine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6,8 тыс. руб. – 2017 год;</w:t>
            </w:r>
          </w:p>
          <w:p>
            <w:pPr>
              <w:pStyle w:val="ConsPlusCell"/>
              <w:spacing w:lineRule="auto" w:line="264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2 тыс. руб. – 2018 год.</w:t>
            </w:r>
          </w:p>
          <w:p>
            <w:pPr>
              <w:pStyle w:val="ConsPlusCell"/>
              <w:spacing w:lineRule="auto" w:line="264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ind w:left="-75" w:firstLine="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95,7 тыс. руб. – 2016 год;</w:t>
            </w:r>
          </w:p>
          <w:p>
            <w:pPr>
              <w:pStyle w:val="ConsPlusCell"/>
              <w:spacing w:lineRule="auto" w:line="264"/>
              <w:ind w:left="-75" w:firstLine="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43,6 тыс. руб. – 2017 год.</w:t>
            </w:r>
          </w:p>
          <w:p>
            <w:pPr>
              <w:pStyle w:val="ConsPlusCell"/>
              <w:spacing w:lineRule="auto" w:line="264"/>
              <w:ind w:left="-75" w:firstLine="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ind w:left="-75" w:firstLine="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43,2 тыс. руб. – 2016 год;</w:t>
            </w:r>
          </w:p>
          <w:p>
            <w:pPr>
              <w:pStyle w:val="ConsPlusCell"/>
              <w:spacing w:lineRule="auto" w:line="264"/>
              <w:ind w:left="-75" w:firstLine="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43,2 тыс. руб. – 2016 год;</w:t>
            </w:r>
          </w:p>
          <w:p>
            <w:pPr>
              <w:pStyle w:val="ConsPlusCell"/>
              <w:spacing w:lineRule="auto" w:line="264"/>
              <w:ind w:left="-75" w:firstLine="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43,2 тыс. руб. – 2016 год;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 тыс. руб. – 2016 год;</w:t>
            </w:r>
          </w:p>
          <w:p>
            <w:pPr>
              <w:pStyle w:val="ConsPlusCel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 тыс. руб. – 2017 год;</w:t>
            </w:r>
          </w:p>
          <w:p>
            <w:pPr>
              <w:pStyle w:val="ConsPlusCel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6 тыс. руб. – 2018 год.</w:t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4:00Z</dcterms:created>
  <dc:creator>Я</dc:creator>
  <dc:description/>
  <cp:keywords/>
  <dc:language>en-US</dc:language>
  <cp:lastModifiedBy>Я</cp:lastModifiedBy>
  <dcterms:modified xsi:type="dcterms:W3CDTF">2015-05-06T01:56:00Z</dcterms:modified>
  <cp:revision>2</cp:revision>
  <dc:subject/>
  <dc:title/>
</cp:coreProperties>
</file>