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 о предложении Муниципального предприятия г. Абакана «Водоканал»  об установлении тарифов в сфере водоотведения на 2017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962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метод регул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индексации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величина тарифов,</w:t>
            </w:r>
          </w:p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тариф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уб. 48 коп. за 1 куб. м – 2017 год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зовый уровень операционных расходов – 90 865,94 тыс. руб.;</w:t>
            </w:r>
          </w:p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декс эффективности операционных расходов – 1%</w:t>
            </w:r>
          </w:p>
          <w:p>
            <w:pPr>
              <w:pStyle w:val="ConsPlusCel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ормативный уровень прибыли – 6,8 %;</w:t>
            </w:r>
          </w:p>
          <w:p>
            <w:pPr>
              <w:pStyle w:val="ConsPlusCel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дельный расход электрической энергии - 0,49 кВт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Сведения о необходимой валовой выручке на соответствующий пери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697,31 тыс. руб.</w:t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Годовой объем водоот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3,7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4,26 тыс. руб.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2,8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Директор                                                 В.Н. Кузне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Начальник ПЭО                                  К.Д. Бешкире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53:00Z</dcterms:created>
  <dc:creator>Катя</dc:creator>
  <dc:description/>
  <cp:keywords/>
  <dc:language>en-US</dc:language>
  <cp:lastModifiedBy>Администратор</cp:lastModifiedBy>
  <cp:lastPrinted>2016-05-06T11:01:00Z</cp:lastPrinted>
  <dcterms:modified xsi:type="dcterms:W3CDTF">2016-05-06T04:55:00Z</dcterms:modified>
  <cp:revision>3</cp:revision>
  <dc:subject/>
  <dc:title/>
</cp:coreProperties>
</file>