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в сфере холодного водоснабжения и водоотведения Муниципальным предприятием г. Абакана «Водоканал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812"/>
      </w:tblGrid>
      <w:tr>
        <w:trPr>
          <w:trHeight w:val="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проводятся на основании Федерального закона от 18.07.2011 № 223-Ф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купках товаров, работ, услуг отдельными видами юридических лиц» в соответствии с Положением о закупке товаров, работ и услуг МП «Водоканал»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zakupki.gov.ru/223/clause/private/order-clause/info/common-info.html?clauseInfoId=227559</w:t>
              </w:r>
            </w:hyperlink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zakupki.gov.ru/223/plan/private/plan/info/common-info.html?planInfoId=1072843&amp;planId=25188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Директор                                                 В.Н. 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Начальник ПЭО                                  К.Д. Бешкирев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223/clause/private/order-clause/info/common-info.html?clauseInfoId=227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3:00Z</dcterms:created>
  <dc:creator>Катя</dc:creator>
  <dc:description/>
  <cp:keywords/>
  <dc:language>en-US</dc:language>
  <cp:lastModifiedBy>Администратор</cp:lastModifiedBy>
  <cp:lastPrinted>2016-05-06T11:01:00Z</cp:lastPrinted>
  <dcterms:modified xsi:type="dcterms:W3CDTF">2016-05-06T04:54:00Z</dcterms:modified>
  <cp:revision>3</cp:revision>
  <dc:subject/>
  <dc:title/>
</cp:coreProperties>
</file>