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ascii="Calibri" w:hAnsi="Calibri" w:eastAsia="Times New Roman" w:cs="Calibri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7"/>
          <w:szCs w:val="27"/>
          <w:lang w:eastAsia="ru-RU"/>
        </w:rPr>
        <w:t>Форма 3.2. Информация о тарифе на водоотведение 2015 год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8"/>
        <w:gridCol w:w="6487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органа регулирования, принявшего решение об утверждении тарифа на водоотведение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Государственный комитет по тарифам и энергетике Республики Хакас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Реквизиты (дата, номер) решения об утверждении тарифа на  водоотведение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риказ Государственного комитета по тарифам и энергетике Республики Хакасия "Об установлении тарифа на водоотведение и утверждении производственной программы для МП г.Абакана "Водоканал", осуществляющего водоотведение, на 2015 год" от 19.12.2014 № 99-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еличина установленного тарифа на водоотведение</w:t>
            </w:r>
          </w:p>
        </w:tc>
        <w:tc>
          <w:tcPr>
            <w:tcW w:w="6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,54 руб./м3 (с 01.01.2015 по 30.06.2015)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ез НДС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,86 руб./м3 (с 01.07.2015 по 31.12.2015) без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ок действия установленного тарифа на водоотведение</w:t>
            </w:r>
          </w:p>
        </w:tc>
        <w:tc>
          <w:tcPr>
            <w:tcW w:w="6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7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айт http://abakanvodokanal.ru , водоканал.абакан.рф ,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Газета "Хакасия" № 248-249 от 27.12.2014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4:00Z</dcterms:created>
  <dc:creator>Я</dc:creator>
  <dc:description/>
  <cp:keywords/>
  <dc:language>en-US</dc:language>
  <cp:lastModifiedBy>Я</cp:lastModifiedBy>
  <dcterms:modified xsi:type="dcterms:W3CDTF">2015-12-28T07:34:00Z</dcterms:modified>
  <cp:revision>1</cp:revision>
  <dc:subject/>
  <dc:title/>
</cp:coreProperties>
</file>