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Форма 3.5. Информация об основных показателя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финансово-хозяйственной деятельности регулируемой организац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80"/>
        <w:gridCol w:w="3792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ыручка от регулируемой деятельности              (тыс. рублей) с разбивкой по видам деятельности         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020,5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Себестоимость   производимых   товаров (оказываемых услуг) по регулируемому виду деятельности (тыс. рублей), включая:       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836,3</w:t>
            </w:r>
          </w:p>
        </w:tc>
      </w:tr>
      <w:tr>
        <w:trPr>
          <w:trHeight w:val="6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) расходы на оплату услуг по приему, транспортировке и очистке сточных вод другими организация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27,1</w:t>
            </w:r>
          </w:p>
        </w:tc>
      </w:tr>
      <w:tr>
        <w:trPr>
          <w:trHeight w:val="555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) расходы на покупаемую электрическую энергию (мощность), используемую в технологическом процессе (с указанием средневзвешенной стоимости 1 кВт·ч), и объем приобретаемой электрической энерг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2,1</w:t>
            </w:r>
          </w:p>
        </w:tc>
      </w:tr>
      <w:tr>
        <w:trPr>
          <w:trHeight w:val="375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400,42 тыс. кВт.ч</w:t>
            </w:r>
          </w:p>
        </w:tc>
      </w:tr>
      <w:tr>
        <w:trPr>
          <w:trHeight w:val="420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 руб./кВт.ч</w:t>
            </w:r>
          </w:p>
        </w:tc>
      </w:tr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) расходы на химические реагенты, используемые в технологическом процесс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0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) расходы на оплату труда и отчисления на социальные нужды основного производственн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19,8</w:t>
            </w:r>
          </w:p>
        </w:tc>
      </w:tr>
      <w:tr>
        <w:trPr>
          <w:trHeight w:val="6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) расходы на оплату труда и отчисления на социальные нужды административно-управленческого персонал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14,7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е) расходы на амортизацию основных производственных средст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7,2</w:t>
            </w:r>
          </w:p>
        </w:tc>
      </w:tr>
      <w:tr>
        <w:trPr>
          <w:trHeight w:val="39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) расходы на аренду имущества, используемого для осуществления регулируемого вида деятель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5</w:t>
            </w:r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) общепроизвод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91,8</w:t>
            </w:r>
            <w:bookmarkStart w:id="0" w:name="_GoBack"/>
            <w:bookmarkEnd w:id="0"/>
          </w:p>
        </w:tc>
      </w:tr>
      <w:tr>
        <w:trPr>
          <w:trHeight w:val="413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) общехозяйственные расходы, в том числе отнесенные к ним расходы на текущий и капитальный ремон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6,7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) расходы на капитальный и текущий ремонт основных производственных средств           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9,2</w:t>
            </w:r>
          </w:p>
        </w:tc>
      </w:tr>
      <w:tr>
        <w:trPr>
          <w:trHeight w:val="12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) расходы на услуги производственного характера, оказываемые по договорам с организациями на проведение регламентных работ в рамках технологического процесса                      (в том числе информация об объемах товаров и услуг, их стоимости и способах приобретения у тех организаций, сумма оплаты услуг которых превышает 20 процентов суммы расходов по указанной статье расход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,6</w:t>
            </w:r>
          </w:p>
        </w:tc>
      </w:tr>
      <w:tr>
        <w:trPr>
          <w:trHeight w:val="1209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в т.ч. Анализ воздуха, почвы, воды (способ приобретения: заключение договора с фГУЗ «Центр гигиены и эпидемиологии в Республике Хакасия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Мониторинг транспортных средств (способ приобретения: заключение договора с ООО «Горно-шахтное оборудование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</w:rPr>
              <w:t>Предрейсовый осмотр водителей (способ приобретения: заключение договора с ФАУ "Абаканский ЦППК" (центр профессиональной подготовки квалификации кад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7</w:t>
            </w:r>
          </w:p>
        </w:tc>
      </w:tr>
      <w:tr>
        <w:trPr>
          <w:trHeight w:val="27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) прочие расходы, которые подлежат отнесению к регулируемым видам деятельности в соответствии с основами ценообразования в сфере водоснабжения и водоотведения, утвержденными постановлением Правительства Российской Федерации от 13 мая 2013 № 406             (Официальный интернет-портал правовой информации http://www.pravo.gov.ru, 15.05.2013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8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) Чистая прибыль, полученная от регулируемого вида деятельности, с указанием размера ее расходования на финансирование мероприятий, предусмотренных инвестиционной программой регулируемой организации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1171,2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) Сведения об изменении стоимости основных фондов (в том числе за счет ввода в эксплуатацию (вывода из эксплуатации)),                их переоценки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90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) Валовая прибыль от продажи товаров и услуг по регулируемому виду деятельности                   (тыс. рублей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815,9</w:t>
            </w:r>
          </w:p>
        </w:tc>
      </w:tr>
      <w:tr>
        <w:trPr>
          <w:trHeight w:val="8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6) Годовая бухгалтерская отчетность, включая бухгалтерский баланс и приложения к нему (раскрывается регулируемой организацией, выручка от регулируемой деятельности которой превышает 80 процентов совокупной выручки за отчетный год)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 МП «Водоканал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akanvodoka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38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) Объем сточных вод, принятых от потребителей оказываемых услуг                           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9,5</w:t>
            </w:r>
          </w:p>
        </w:tc>
      </w:tr>
      <w:tr>
        <w:trPr>
          <w:trHeight w:val="277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) Объем сточных вод, принятых от других регулируемых организаций в сфере водоотведения и (или) очистки сточных вод                 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) Объем сточных вод, пропущенных через очистные сооружения (тыс. куб. метров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49,5</w:t>
            </w:r>
          </w:p>
        </w:tc>
      </w:tr>
      <w:tr>
        <w:trPr>
          <w:trHeight w:val="2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) Среднесписочная численность основного производственного персонала (человек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4:47:00Z</dcterms:created>
  <dc:creator>Катя</dc:creator>
  <dc:description/>
  <cp:keywords/>
  <dc:language>en-US</dc:language>
  <cp:lastModifiedBy>Я</cp:lastModifiedBy>
  <cp:lastPrinted>2015-03-31T13:07:00Z</cp:lastPrinted>
  <dcterms:modified xsi:type="dcterms:W3CDTF">2015-04-07T07:19:00Z</dcterms:modified>
  <cp:revision>4</cp:revision>
  <dc:subject/>
  <dc:title/>
</cp:coreProperties>
</file>