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3.5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 за 2015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(водоотведение)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870,3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246,6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услуг по приему, транспортировке и очистке сточных вод другими организация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459,9</w:t>
            </w:r>
          </w:p>
        </w:tc>
      </w:tr>
      <w:tr>
        <w:trPr>
          <w:trHeight w:val="55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61,1</w:t>
            </w:r>
          </w:p>
        </w:tc>
      </w:tr>
      <w:tr>
        <w:trPr>
          <w:trHeight w:val="37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963,22 тыс. кВт.ч</w:t>
            </w:r>
          </w:p>
        </w:tc>
      </w:tr>
      <w:tr>
        <w:trPr>
          <w:trHeight w:val="42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8 руб./кВт.ч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92,5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32,4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5,8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46,9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3,9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0,6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6</w:t>
            </w:r>
          </w:p>
        </w:tc>
      </w:tr>
      <w:tr>
        <w:trPr>
          <w:trHeight w:val="12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 т.ч. Тех. обслуживание автомобилей и спец. техники (способ приобретения: заключение договоров с ООО «ЕТИ»(в результате проведения закупочных процедур) и ООО «Енисей-М»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едрейсовый осмотр водителей (способ приобретения: заключение договора в результате проведения закупочных процедур с ФАУ "Абаканский ЦППК" (центр профессиональной подготовки квалификации кад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,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5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            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2,5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ой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1526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45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от продажи товаров и услуг по регулируемому виду деятельности 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6747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П «Водоканал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akanvodoka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сточных вод, принятых от потребителей оказываемых услуг          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,66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сточных вод, принятых от других регулируемых организаций в сфере водоотведения и (или) очистки сточных вод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сточных вод, пропущенных через очистные сооружения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44,66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Директор                                                 В.Н. Кузнец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 xml:space="preserve">Начальник ПЭО                                  К.Д. Бешкирева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03:00Z</dcterms:created>
  <dc:creator>Катя</dc:creator>
  <dc:description/>
  <dc:language>en-US</dc:language>
  <cp:lastModifiedBy>Администратор</cp:lastModifiedBy>
  <cp:lastPrinted>2016-04-19T10:51:00Z</cp:lastPrinted>
  <dcterms:modified xsi:type="dcterms:W3CDTF">2016-04-20T08:03:00Z</dcterms:modified>
  <cp:revision>2</cp:revision>
  <dc:subject/>
  <dc:title/>
</cp:coreProperties>
</file>