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64"/>
        <w:ind w:left="0" w:right="0"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ДОГОВОР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едоставление коммунальных услуг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требитель № ________-МКД/н</w:t>
      </w:r>
    </w:p>
    <w:p>
      <w:pPr>
        <w:pStyle w:val="Normal"/>
        <w:shd w:fill="FFFFFF" w:val="clear"/>
        <w:tabs>
          <w:tab w:val="clear" w:pos="720"/>
          <w:tab w:val="left" w:pos="5866" w:leader="none"/>
          <w:tab w:val="left" w:pos="6494" w:leader="underscore"/>
          <w:tab w:val="left" w:pos="8760" w:leader="underscore"/>
          <w:tab w:val="left" w:pos="9576" w:leader="underscore"/>
        </w:tabs>
        <w:spacing w:lineRule="auto" w:line="26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866" w:leader="none"/>
                <w:tab w:val="left" w:pos="6494" w:leader="underscore"/>
                <w:tab w:val="left" w:pos="8760" w:leader="underscore"/>
                <w:tab w:val="left" w:pos="9576" w:leader="underscore"/>
              </w:tabs>
              <w:spacing w:lineRule="auto" w:line="26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Абака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866" w:leader="none"/>
                <w:tab w:val="left" w:pos="6494" w:leader="underscore"/>
                <w:tab w:val="left" w:pos="8760" w:leader="underscore"/>
                <w:tab w:val="left" w:pos="9576" w:leader="underscore"/>
              </w:tabs>
              <w:spacing w:lineRule="auto" w:line="264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» ________________ 20___ г.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Муниципальное унитарное предприятие города Абакана «Водоканал»</w:t>
      </w:r>
      <w:r>
        <w:rPr>
          <w:color w:val="000000"/>
          <w:sz w:val="24"/>
          <w:szCs w:val="24"/>
        </w:rPr>
        <w:t xml:space="preserve"> ОГРН № 1021900519255, именуемое в дальнейшем «Ресурсоснабжающая организация», в лице </w:t>
      </w:r>
      <w:r>
        <w:rPr>
          <w:b/>
          <w:bCs/>
          <w:color w:val="000000"/>
          <w:sz w:val="24"/>
          <w:szCs w:val="24"/>
        </w:rPr>
        <w:t>директора  Кузнецова Василия Николаевича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______________________________________________________________________________,  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обственника или пользователя нежилого помещения)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гос. регистрации _____________________________________________________________, именуемый (ая) в дальнейшем «Потребитель», в лице____________________________________ _________________________________________________________________________________, действующего на основании _____________________________________, с другой стороны, заключили настоящий договор о нижеследующем: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120" w:after="6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ЕДМЕТ ДОГОВОРА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снабжающая организация обязуется предоставлять Потребителю через внутридомовые инженерные системы многоквартирного дома, следующие виды коммунальных услуг: холодное водоснабжение и водоотведение, а Потребитель обязуется производить оплату полученных коммунальных услуг в порядке, установленном в настоящем договоре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/>
      </w:pPr>
      <w:r>
        <w:rPr>
          <w:color w:val="000000"/>
          <w:sz w:val="24"/>
          <w:szCs w:val="24"/>
        </w:rPr>
        <w:t xml:space="preserve">Адрес нежилого помещения в многоквартирном доме: </w:t>
      </w:r>
      <w:r>
        <w:rPr>
          <w:b/>
          <w:bCs/>
          <w:color w:val="000000"/>
          <w:sz w:val="24"/>
          <w:szCs w:val="24"/>
        </w:rPr>
        <w:t>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еятельности, осуществляемый Потребителем в нежилом помещении: __________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помещения: ул.___________________________ - ___ кв.м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240" w:after="6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АВА И ОБЯЗАННОСТИ  СТОРОН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64" w:before="12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оснабжающая организация обязуется: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ускать в необходимых объёмах холодную питьевую воду, соответствующую требованиям СанПиН 2.1.4.1074-01, на нужды Потребителя и принять от него сточные воды на границе раздела внутридомовых инженерных систем и централизованных сетей инженерно-технического обеспечения, установленных в акте раздела границ эксплуатационной ответственности сторон по сетям, указанного многоквартирного дома, являющемуся приложением к договору на предоставление коммунальных услуг с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расчёт размера платы за предоставленные коммунальные услуги и при наличии оснований производить перерасчёт размера платы за коммунальные услуги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непосредственно при обращении Потребителя проверку правильности исчисления предъявленного Потребителю к уплате размера платы за полученные коммунальные услуги, задолженности или переплаты, правильности начисления неустоек (штрафов, пени) с последующей выдачей документов, подтверждающих правильное начисление по платежам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 Потребителя показания приборов учёта, в том числе способами, допускающими возможность удалённой передачи сведений о показаниях приборов учёта (телефон, сеть Интернет и др.) и использовать их при расчёте размера платы за полученные коммунальные услуги за тот расчётный период, за который были сняты показания, а также проводить проверки состояния приборов учёта и достоверности переданных сведений об их показаниях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надлежащую эксплуатацию и функционирование централизованных сетей инженерно-технического обеспечения в соответствии с требованиями нормативно-технической документации до границ внешних сетей инженерно-технического обеспечения данного многоквартирного дома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в точках присоединения внутридомовых инженерных сетей водоснабжения к централизованным сетям Ресурсоснабжающей организации необходимый уровень давления согласованный с Исполнителем коммунальных услуг в данном многоквартирном доме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в установленном действующим законодательством Российской Федерации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, если указанные нарушения имели место на централизованных сетях инженерно-технического обеспечения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учёт жалоб (заявлений, требований, претензий) Потребителя на режим и качество предоставления коммунальных услуг, учёт сроков и результатов их рассмотрения и исполнения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, если указанные нарушения имели место на централизованных сетях инженерно-технического обеспечения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ть Потребителя о дате начала планового перерыва в предоставлении коммунальных услуг не позднее, чем за 10 рабочих дней до начала перерыва через СМИ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 Потребителя приемку в эксплуатацию приборов учёта, установленных на узлах учета холодной воды и приступать к осуществлению расчётов размера платы за коммунальные услуги исходя из показаний введённых в эксплуатацию приборов учёта, начиная с 1-го числа месяца, следующего за месяцем ввода прибора учёта в эксплуатацию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64" w:before="12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оснабжающая организация вправе: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внесения платы за потреблённые коммунальные услуги, а также уплаты неустоек (штрафов, пеней)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не чаще 1 раза в 3 месяца проверку правильности снятия Потребителем показаний приборов учета, их исправности, а также целостности на них пломб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ведения о Потребителе при выставлении платежных документов с привлечением третьих лиц, а также при приёме платежей от Потребителя в пользу Ресурсоснабжающей организации с привлечением специализированных организаций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64" w:before="12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требитель обязуется: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готовность к предоставлению коммунальных услуг внутридомовых инженерных систем, а также иного оборудования, находящихся в указанном многоквартирном доме и нежилом помещении Потребителя в соответствии с требованиями нормативно-технических документов, а также обеспечить исправность установленных приборов учета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или с привлечением других лиц осуществлять техническое обслуживание внутридомовых инженерных систем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неисправностей и аварий во внутридомовых инженерных системах, а также при обнаружении нарушений качества предоставления коммунальных услуг  немедленно сообщать о них в аварийно-диспетчерскую службу Ресурсоснабжающей организации и аварийно-диспетчерскую службу управляющей данным домом организации (товарищества собственников жилья, жилищного кооператива или иного специализированного потребительского кооператива) и принять меры по устранению таких неисправностей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/>
      </w:pPr>
      <w:r>
        <w:rPr>
          <w:color w:val="000000"/>
          <w:sz w:val="24"/>
          <w:szCs w:val="24"/>
        </w:rPr>
        <w:t>При обнаружении неисправностей или повреждений индивидуального прибора учёта, нарушения целостности их пломб немедленно сообщить об этом в Ресурсоснабжающую организацию.</w:t>
      </w:r>
      <w:r>
        <w:rPr>
          <w:rFonts w:cs="Arial" w:ascii="Arial" w:hAnsi="Arial"/>
        </w:rPr>
        <w:t xml:space="preserve"> </w:t>
      </w:r>
      <w:r>
        <w:rPr>
          <w:color w:val="000000"/>
          <w:sz w:val="24"/>
          <w:szCs w:val="24"/>
        </w:rPr>
        <w:t>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, соблюдать температурный режим в помещении, где расположен узел учета холодной воды (не менее +5 °C), обеспечивать защиту такого помещения от несанкционированного проникновения, попадания грунтовых, талых и дождевых вод, вредных химических веществ, гидроизоляцию помещения, где расположен узел учета холодной воды, и помещений, где проходят водопроводные сети, от иных помещений, содержать указанные помещения в чистоте, а также не допускать хранения предметов, препятствующих доступу к узлам и приборам учета холодной воды и сточных вод, механических, химических, электромагнитных или иных воздействий, которые могут искажать показания приборов учета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боры учёта соответствующие требованиям законодательства Российской Федерации об обеспечении единства измерений и прошедших проверку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оведение поверок установленных приборов учёта в сроки, установленные технической документацией на прибор учёта, предварительно проинформировав Ресурсоснабжающую организацию о планируемой дате снятия прибора учёта для осуществления его поверки и дате установления прибора учёта по итогам проведения поверки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 снимать показания установленного прибора учёта по холодной и горячей воде в период с 23-го по 25-ое число текущего месяца и передавать полученные показания в Ресурсоснабжающую организацию не позднее 26-го числа текущего месяца для производства расчётов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представителя Ресурсоснабжающей организации в нежилое помещение для проверки состояния установленных приборов учёта коммунальных услуг, факта их наличия или отсутствия, а также достоверности переданных Потребителем в Ресурсоснабжающую организацию сведений о показаниях таких приборов учёта в заранее согласованное время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в Ресурсоснабжающую организацию доказательства перехода права собственности на нежилое помещение к другому лицу, в течение 5 дней с момента регистрации соответствующего договора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и в полном объеме вносить плату за коммунальные услуги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/>
      </w:pPr>
      <w:r>
        <w:rPr>
          <w:color w:val="000000"/>
          <w:sz w:val="24"/>
          <w:szCs w:val="24"/>
        </w:rPr>
        <w:t xml:space="preserve">Получать счёт, счёт-фактуру и акт сдачи-приёма услуг в офисе Ресурсоснабжающей организации по адресу: </w:t>
      </w:r>
      <w:r>
        <w:rPr>
          <w:b/>
          <w:bCs/>
          <w:color w:val="000000"/>
          <w:sz w:val="24"/>
          <w:szCs w:val="24"/>
        </w:rPr>
        <w:t>г.Абакан, ул.Лермонтова,10, тел.</w:t>
      </w:r>
      <w:r>
        <w:rPr>
          <w:b/>
          <w:bCs/>
          <w:sz w:val="24"/>
          <w:szCs w:val="24"/>
        </w:rPr>
        <w:t xml:space="preserve"> 305-351; 305-356; 305-357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вида деятельности, осуществляемой Потребителем в нежилом помещении, в течение 10-ти дней сообщить в Ресурсоснабжающую организацию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64" w:before="12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требитель вправе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от Ресурсоснабжающей организации сведения о правильности исчисления предъявленного к уплате размера платы за полученные коммунальные услуги, наличии (отсутствии) задолженности или переплаты, а также наличии оснований и правильности начисления Ресурсоснабжающей организацией неустоек (штрафов, пеней)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изменения размера платы при предоставлении коммунальных услуг ненадлежащего качества и (или) с перерывами, превышающими установленную продолжительность, а в случае отсутствия приборов учёта на период закрытия нежилого помеще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есурсоснабжающей организации возмещения убытков и вреда, причинённого жизни, здоровью или имуществу вследствие предоставления коммунальных услуг ненадлежащего качества и (или) с перерывами, превышающими установленную продолжительность, а также морального вреда в соответствии с законодательством РФ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представителя Ресурсоснабжающей организации предъявления документов, подтверждающих его личность и наличие у него полномочий на доступ к месту установки приборов учёта для проведения проверок их состояния, достоверности предоставленных сведений о показаниях приборов учёта и их снятия, а также для осмотра технического и санитарного состояния внутридомового оборудова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есурсоснабжающей организации совершения действий по вводу в эксплуатацию установленных приборов учёта, не позднее месяца, следующего за днём его установки и осуществления расчётов размера платы за коммунальные услуги исходя из показаний введённого в эксплуатацию прибора учёта, начиная с 1-го числа месяца, следующего за месяцем ввода прибора учёта в эксплуатацию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120" w:after="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ОРЯДОК ОПРЕДЕЛЕНИЯ ОБЪЁМА (КОЛИЧЕСТВА), 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НЫХ КОММУНАЛЬНЫХ УСЛУГ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ёт объема (количества) коммунальных услуг может осуществляться следующими способами: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спользованием приборов учёта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тным способом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ём стоков горячей воды определяется на основании показаний приборов учёта переданных Потребителем в Ресурсоснабжающую организацию. Потребитель обязан предоставить в Ресурсоснабжающую организацию копию акта допуска в эксплуатацию прибора учета горячей воды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ки Потребителем приборов учёта их ввод в эксплуатацию осуществляется Ресурсоснабжающей организацией не позднее месяца, следующего за датой установки приборов учёта на основании заявки Потребителя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 и типе установленных приборов учёта, дата и место их установки (введения в эксплуатацию), дата опломбирования приборов учёта заводом изготовителем или организацией, осуществляющей последнюю поверку приборов учёта, а также установленный срок проведения очередной поверки указывается в приложении № 1 к настоящему договору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/>
      </w:pPr>
      <w:r>
        <w:rPr>
          <w:color w:val="000000"/>
          <w:sz w:val="24"/>
          <w:szCs w:val="24"/>
        </w:rPr>
        <w:t>В случае отсутствия приборов учёта, объёмы полученных коммунальных услуг определяются исходя из количества работающих, продолжительности работы нежилого помещения и требований СНиП 2.04.01-85*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/>
      </w:pPr>
      <w:r>
        <w:rPr>
          <w:color w:val="000000"/>
          <w:sz w:val="24"/>
          <w:szCs w:val="24"/>
        </w:rPr>
        <w:t xml:space="preserve">Ресурсоснабжающая организация проводит проверки состояния установленных и введённых в эксплуатацию приборов учёта в установленные п. 2.2.2. договора сроки, предварительно </w:t>
      </w:r>
      <w:r>
        <w:rPr>
          <w:sz w:val="24"/>
          <w:szCs w:val="24"/>
        </w:rPr>
        <w:t>в письменной форме согласовав с Потребителем время и дату (даты) допуска представителя Ресурсоснабжающей организации в нежилое помещение для проведения проверки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представитель Ресурсоснабжающей организации составляет акт проверки в двух экземплярах, который подписывается обеими сторонами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Потребитель не ответил на повторное извещение либо два и более раза отказал в допуске представителя Ресурсоснабжающей организации в занимаемое нежилое помещение в согласованное с ним дату и время и при этом в отношении Потребителя отсутствует информация о закрытии нежилого помещения, представитель Ресурсоснабжающей организации составляет акт об отказе в допуске к приборам учёта, который подписывается обеими сторонами. 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Потребителя подписать акт проверки или акт об отказе в допуске к приборам учёта, акт подписывается представителем Ресурсоснабжающей организации и двумя незаинтересованными лицами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ю устанавливается максимально возможная величина отбора холодной воды - ____м3/ч, пропуска стоков - ____ м3/ч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120" w:after="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РЯДОК И УСЛОВИЯ ОПЛАТЫ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НЫХ КОММУНАЛЬНЫХ УСЛУГ</w:t>
      </w:r>
    </w:p>
    <w:p>
      <w:pPr>
        <w:pStyle w:val="Style13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240"/>
        <w:ind w:left="0"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по настоящему договору осуществляется Потребителем по тарифам на питьевую воду (питьевое водоснабжение) и водоотведение, утверждённым Государственным комитетом по тарифам и энергетике Республики Хакасия в соответствии с законодательством Российской Федерации о государственном регулировании цен (тарифов)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арифов в течение срока действия настоящего договора производится в соответствии с действующим законодательством и влечёт за собой соответствующие изменения условий договора по стоимости услуг холодного водоснабжения и водоотведения без дополнительного согласования с Потребителем.</w:t>
      </w:r>
    </w:p>
    <w:p>
      <w:pPr>
        <w:pStyle w:val="Style13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период для оплаты коммунальных услуг устанавливается равным календарному месяцу.</w:t>
      </w:r>
    </w:p>
    <w:p>
      <w:pPr>
        <w:pStyle w:val="Style13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т размера платы, за соответствующий вид коммунальной услуги осуществляется Ресурсоснабжающей организацией, начиная со дня, следующего за днём ввода приборов учёта в эксплуатацию исходя из показаний, введённых в эксплуатацию приборов учёта.</w:t>
      </w:r>
    </w:p>
    <w:p>
      <w:pPr>
        <w:pStyle w:val="Style13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приборов учёта размер платы за коммунальную услугу определяется за расчётный период: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холодному водоснабжению исходя из количества работающих, продолжительности работы нежилого помещения и требований СНиП 2.04.01-85*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доотведению исходя из суммы объёмов холодной и горячей воды, предоставленной в нежилое помещение.</w:t>
      </w:r>
    </w:p>
    <w:p>
      <w:pPr>
        <w:pStyle w:val="Style13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снабжающая организация производит изменение размера платы за коммунальную услугу в том случае, если нарушение качества коммунальной услуги и (или) перерывы в предоставлении коммунальной услуги возникли до границы раздела внутридомовых инженерных сетей и централизованных сетей инженерно-технического обеспечения.</w:t>
      </w:r>
    </w:p>
    <w:p>
      <w:pPr>
        <w:pStyle w:val="Style13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3"/>
        <w:jc w:val="both"/>
        <w:rPr/>
      </w:pPr>
      <w:r>
        <w:rPr>
          <w:color w:val="000000"/>
          <w:sz w:val="24"/>
          <w:szCs w:val="24"/>
        </w:rPr>
        <w:t>Потребитель п</w:t>
      </w:r>
      <w:r>
        <w:rPr>
          <w:rFonts w:eastAsia="Calibri"/>
          <w:color w:val="000000"/>
          <w:sz w:val="24"/>
          <w:szCs w:val="24"/>
        </w:rPr>
        <w:t>роизводит оплату за коммунальные услуги ежемесячно до 15-го числа месяца, следующего за истекшим месяцем через банк или непосредственно в кассу Ресурсоснабжающей организации.</w:t>
      </w:r>
    </w:p>
    <w:p>
      <w:pPr>
        <w:pStyle w:val="Style13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ь в многоквартирном доме отдельно вносит плату за коммунальные услуги, предоставленные Потребителю в нежилом помещении, и плату за коммунальные услуги, потребленные при содержании общего имущества в многоквартирном доме (далее — коммунальные услуги, предоставленные на общие домовые нужды)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120" w:after="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СНОВАНИЯ И ПОРЯДОК ПРИОСТАНОВЛ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ГРАНИЧЕНИЯ ПРЕДОСТАВЛЕНИЯ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ЫХ УСЛУГ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снабжающая организация ограничивает или приостанавливает предоставление коммунальных услуг без предварительного уведомления Потребителя в случаях: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я или угрозы возникновения аварийных ситуаций в централизованных сетях инженерно-технического обеспечения - с момента их возникновения или угрозы возникновения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я стихийных бедствий и (или) чрезвычайных ситуаций, а также при необходимости их локализации и устранения последствий - с момента их возникновения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предписания органа, уполномоченного осуществлять государственный контроль и надзор за соответствием внутридомовых инженерных систем установленным требованиям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ёма и порядка предоставления коммунальных услуг установленным требованиям – со дня, указанного в документе соответствующего органа.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снабжающая организация ограничивает или приостанавливает предоставление коммунальных услуг с предварительным уведомлением Потребителя в случае проведения планово-предупредительного ремонта на своих сетях – через 10 рабочих дней после письменного предупреждения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120" w:after="12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ТВЕТСТВЕННОСТЬ СТОРОН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несвоевременно и (или) не полностью оплативший питьевую воду и услуги водоотведения обязан уплатить организации, осуществляющей холодное водоснабжение и водоотведение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снабжающая организация несёт ответственность в соответствии с действующим законодательством РФ за: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качества предоставления коммунальных услуг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, причинённый  жизни, здоровью и имуществу Потребителя вследствие нарушения качества предоставления коммунальных услуг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ытки, причинённые Потребителю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120" w:after="6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ЧИЕ УСЛОВИЯ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тношениям сторон не урегулированным в настоящем договоре, стороны применяют положения «Правил предоставления коммунальных услуг собственникам и пользователям помещений в многоквартирных домах и жилых домах», утверждённых постановлением Правительства РФ от 06.05.2011г. № 354, а в части не урегулированной указанными Правилами, положения действующего законодательства РФ о водоснабжении и водоотведении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дополнения к настоящему договору действительны, если они оформлены в письменной форме и подписаны обеими сторонами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заключении, изменении, исполнении и расторжении договора, рассматриваются в порядке, предусмотренном действующим законодательством Российской Федерации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ь, подписывая настоящий договор, даёт согласие Ресурсоснабжающей организации на обработку его персональных данных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обязуются сохранять строгую конфиденциальность информации о персональных данных, полученной в ходе исполнения настоящего договора, и принять все возможные меры, чтобы обеспечить её сохранность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соблюдение конфиденциальности полученной информации, стороны несут ответственность в соответствии с действующим законодательством Российской Федерации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/>
      </w:pPr>
      <w:r>
        <w:rPr>
          <w:color w:val="000000"/>
          <w:sz w:val="24"/>
          <w:szCs w:val="24"/>
        </w:rPr>
        <w:t xml:space="preserve">Договор вступает в силу со дня его подписания обеими сторонами, распространяя свое действие на отношение, возникшие </w:t>
      </w:r>
      <w:r>
        <w:rPr>
          <w:b/>
          <w:bCs/>
          <w:color w:val="000000"/>
          <w:sz w:val="24"/>
          <w:szCs w:val="24"/>
        </w:rPr>
        <w:t>с ________ и действует по ___________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ind w:left="0" w:righ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читается продлённым на следующий календарный год 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ставлен в 2-х экземплярах, имеющих равную юридическую силу, по одному для каждой из сторон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right="0" w:firstLine="284"/>
        <w:jc w:val="both"/>
        <w:rPr/>
      </w:pPr>
      <w:r>
        <w:rPr>
          <w:color w:val="000000"/>
          <w:sz w:val="24"/>
          <w:szCs w:val="24"/>
        </w:rPr>
        <w:t xml:space="preserve">Надлежащим направлением корреспонденции признается направление по адресу, указанному в разделе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договора, в том числе направление по электронной почте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120" w:after="60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СОБЫЕ УСЛОВИЯ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64"/>
        <w:ind w:firstLine="284"/>
        <w:jc w:val="both"/>
        <w:rPr/>
      </w:pPr>
      <w:r>
        <w:rPr>
          <w:sz w:val="24"/>
          <w:szCs w:val="24"/>
        </w:rPr>
        <w:t>8.1.</w:t>
      </w:r>
      <w:r>
        <w:rPr/>
        <w:t xml:space="preserve"> </w:t>
      </w:r>
      <w:r>
        <w:rPr>
          <w:sz w:val="24"/>
          <w:szCs w:val="24"/>
        </w:rPr>
        <w:t xml:space="preserve">Акт опломбирования водосчетчика по адресу ___________________ от _____________ г. действителен для настоящего договора. 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Ответственным лицом Потребителя за сохранность приборов учёта, правильность снятия показаний средств измерений, за проведение совместного с представителем Ресурсоснабжающей организации отбора проб холодной воды, сточных вод, за  своевременное получение выписанных счетов, счёт – фактур и актов сдачи-приёма услуг, сверку объёмов поданной холодной воды и отведённых сточных вод, подписание актов сдачи-приёма услуг, Потребитель назначает следующих лиц: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олжность, телефон, подпись)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предоставлением на вышеуказанных лиц права подписи от имени Потребителя следующих документов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uto" w:line="264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показаний всех приборов учёта, объёма полученной холодной воды, а также сброшенных сточных вод за расчётный период, указанных в водопроводно-канализационной книжк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uto" w:line="264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актов сдачи-приёма услуг по холодному водоснабжению и водоотведен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uto" w:line="264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акта отбора проб холодной воды и сточных вод  с указанием места и времени отбора.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отсутствия (болезнь, отпуск, командировка, увольнение) кого-либо из ответственных лиц, Потребитель назначает другое лицо с выдачей ему соответствующей доверенности и направлении копии доверенности в адрес Ресурсоснабжающей организации любым доступным способом, подтверждающим её получение.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8.4. Претензия направляется по адресу стороны, указанному в реквизитах договора, и должна содержать:</w:t>
      </w:r>
    </w:p>
    <w:p>
      <w:pPr>
        <w:pStyle w:val="Normal"/>
        <w:tabs>
          <w:tab w:val="left" w:pos="720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заявителе (наименование, местонахождение, адрес);</w:t>
      </w:r>
    </w:p>
    <w:p>
      <w:pPr>
        <w:pStyle w:val="Normal"/>
        <w:tabs>
          <w:tab w:val="left" w:pos="720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спора или разногласий;</w:t>
      </w:r>
    </w:p>
    <w:p>
      <w:pPr>
        <w:pStyle w:val="Normal"/>
        <w:tabs>
          <w:tab w:val="left" w:pos="720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ъекте (объектах), в отношении которого возникли спор и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tabs>
          <w:tab w:val="left" w:pos="570" w:leader="none"/>
          <w:tab w:val="left" w:pos="720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ругие сведения по усмотрению стороны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spacing w:lineRule="auto" w:line="26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8.5. Сторона, получившая претензию, в течение 5 рабочих дней со дня её поступления обязана рассмотреть претензию и дать ответ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8.6. Стороны составляют акт об урегулировании спора (разногласий).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7. В случае недостижения сторонами соглашения спор ил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b/>
          <w:color w:val="000000"/>
          <w:sz w:val="24"/>
          <w:szCs w:val="24"/>
        </w:rPr>
        <w:t>Приложение к договор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ложение № 1 «Сведения о приборах учёта потребителя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ложение № 2 «Схемы узлов учёта расхода воды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 СТОРОН</w:t>
      </w:r>
    </w:p>
    <w:p>
      <w:pPr>
        <w:pStyle w:val="Header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3"/>
      </w:tblGrid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ТРЕБИТЕЛЬ»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Водоканал»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:655003,  г. Абакан,.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терная, 38, а/я 471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>ИНН 1</w:t>
            </w:r>
            <w:r>
              <w:rPr>
                <w:sz w:val="24"/>
                <w:szCs w:val="24"/>
              </w:rPr>
              <w:t>901037777</w:t>
            </w:r>
            <w:r>
              <w:rPr>
                <w:b/>
                <w:sz w:val="24"/>
                <w:szCs w:val="24"/>
              </w:rPr>
              <w:t>, КПП</w:t>
            </w:r>
            <w:r>
              <w:rPr>
                <w:sz w:val="24"/>
                <w:szCs w:val="24"/>
              </w:rPr>
              <w:t xml:space="preserve"> 190101001,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>ОКПО</w:t>
            </w:r>
            <w:r>
              <w:rPr>
                <w:sz w:val="24"/>
                <w:szCs w:val="24"/>
              </w:rPr>
              <w:t xml:space="preserve"> 46225997, </w:t>
            </w:r>
            <w:r>
              <w:rPr>
                <w:b/>
                <w:sz w:val="24"/>
                <w:szCs w:val="24"/>
              </w:rPr>
              <w:t>ОКОГУ</w:t>
            </w:r>
            <w:r>
              <w:rPr>
                <w:sz w:val="24"/>
                <w:szCs w:val="24"/>
              </w:rPr>
              <w:t xml:space="preserve"> 49007,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>ОКАТО</w:t>
            </w:r>
            <w:r>
              <w:rPr>
                <w:sz w:val="24"/>
                <w:szCs w:val="24"/>
              </w:rPr>
              <w:t xml:space="preserve"> 95401000000 </w:t>
            </w:r>
            <w:r>
              <w:rPr>
                <w:b/>
                <w:sz w:val="24"/>
                <w:szCs w:val="24"/>
              </w:rPr>
              <w:t xml:space="preserve">ОКВЭД </w:t>
            </w:r>
            <w:r>
              <w:rPr>
                <w:sz w:val="24"/>
                <w:szCs w:val="24"/>
              </w:rPr>
              <w:t>41.00.2 90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 xml:space="preserve">00.1 60.24.1 60.24.2 52.11 </w:t>
            </w:r>
            <w:r>
              <w:rPr>
                <w:b/>
                <w:sz w:val="24"/>
                <w:szCs w:val="24"/>
              </w:rPr>
              <w:t>ОКФС</w:t>
            </w:r>
            <w:r>
              <w:rPr>
                <w:sz w:val="24"/>
                <w:szCs w:val="24"/>
              </w:rPr>
              <w:t xml:space="preserve"> 14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>ОКФС</w:t>
            </w:r>
            <w:r>
              <w:rPr>
                <w:sz w:val="24"/>
                <w:szCs w:val="24"/>
              </w:rPr>
              <w:t xml:space="preserve"> 14 </w:t>
            </w:r>
            <w:r>
              <w:rPr>
                <w:b/>
                <w:sz w:val="24"/>
                <w:szCs w:val="24"/>
              </w:rPr>
              <w:t>ОКОПФ</w:t>
            </w:r>
            <w:r>
              <w:rPr>
                <w:sz w:val="24"/>
                <w:szCs w:val="24"/>
              </w:rPr>
              <w:t xml:space="preserve"> 42 </w:t>
            </w:r>
            <w:r>
              <w:rPr>
                <w:b/>
                <w:sz w:val="24"/>
                <w:szCs w:val="24"/>
              </w:rPr>
              <w:t xml:space="preserve">ОКТМО </w:t>
            </w:r>
            <w:r>
              <w:rPr>
                <w:sz w:val="24"/>
                <w:szCs w:val="24"/>
              </w:rPr>
              <w:t>95701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>р/сч</w:t>
            </w:r>
            <w:r>
              <w:rPr>
                <w:sz w:val="24"/>
                <w:szCs w:val="24"/>
              </w:rPr>
              <w:t xml:space="preserve">  40702810700010100504 в ООО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касский Муниципальный Банк»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>г.Абакан</w:t>
            </w:r>
            <w:r>
              <w:rPr>
                <w:b/>
                <w:sz w:val="24"/>
                <w:szCs w:val="24"/>
              </w:rPr>
              <w:t xml:space="preserve">  к/сч</w:t>
            </w:r>
            <w:r>
              <w:rPr>
                <w:sz w:val="24"/>
                <w:szCs w:val="24"/>
              </w:rPr>
              <w:t xml:space="preserve"> 30101810900000000745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r>
              <w:rPr>
                <w:b/>
                <w:sz w:val="24"/>
                <w:szCs w:val="24"/>
                <w:lang w:val="de-DE"/>
              </w:rPr>
              <w:t>vodokanal_abakan@mail.ru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 27-87-89, 27-89-2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Диспетчерская служба:</w:t>
            </w:r>
            <w:r>
              <w:rPr>
                <w:sz w:val="24"/>
                <w:szCs w:val="24"/>
              </w:rPr>
              <w:t xml:space="preserve"> 27-91-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720"/>
                <w:tab w:val="left" w:pos="708" w:leader="none"/>
              </w:tabs>
              <w:spacing w:lineRule="auto" w:line="2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Кузнецов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720"/>
                <w:tab w:val="left" w:pos="708" w:leader="none"/>
              </w:tabs>
              <w:snapToGrid w:val="false"/>
              <w:spacing w:lineRule="auto" w:line="2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046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0.7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</w:rPr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3983" w:firstLine="567"/>
      </w:pPr>
      <w:rPr>
        <w:sz w:val="24"/>
        <w:spacing w:val="0"/>
        <w:i w:val="false"/>
        <w:b/>
        <w:szCs w:val="24"/>
        <w:bCs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Arial"/>
        <w:lang w:val="ru-RU" w:eastAsia="zh-CN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17.%1."/>
      <w:lvlJc w:val="left"/>
      <w:pPr>
        <w:tabs>
          <w:tab w:val="num" w:pos="624"/>
        </w:tabs>
        <w:ind w:left="0" w:firstLine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51"/>
        </w:tabs>
        <w:ind w:left="624" w:firstLine="567"/>
      </w:pPr>
      <w:rPr>
        <w:sz w:val="24"/>
      </w:rPr>
    </w:lvl>
    <w:lvl w:ilvl="1">
      <w:start w:val="1"/>
      <w:numFmt w:val="decimal"/>
      <w:lvlText w:val="2.%2."/>
      <w:lvlJc w:val="left"/>
      <w:pPr>
        <w:tabs>
          <w:tab w:val="num" w:pos="284"/>
        </w:tabs>
        <w:ind w:left="0" w:firstLine="284"/>
      </w:pPr>
      <w:rPr>
        <w:sz w:val="24"/>
        <w:i w:val="false"/>
        <w:b w:val="false"/>
        <w:szCs w:val="22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1"/>
      <w:ind w:left="902" w:right="461" w:firstLine="1650"/>
      <w:outlineLvl w:val="0"/>
    </w:pPr>
    <w:rPr>
      <w:rFonts w:ascii="Arial" w:hAnsi="Arial" w:cs="Arial"/>
      <w:b/>
      <w:bCs/>
      <w:color w:val="000000"/>
      <w:spacing w:val="-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240"/>
      <w:ind w:left="1174" w:right="958" w:firstLine="142"/>
      <w:jc w:val="center"/>
      <w:outlineLvl w:val="1"/>
    </w:pPr>
    <w:rPr>
      <w:rFonts w:ascii="Arial" w:hAnsi="Arial" w:cs="Arial"/>
      <w:b/>
      <w:bCs/>
      <w:color w:val="000000"/>
      <w:spacing w:val="12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88"/>
      <w:jc w:val="both"/>
      <w:outlineLvl w:val="2"/>
    </w:pPr>
    <w:rPr>
      <w:rFonts w:ascii="Arial" w:hAnsi="Arial" w:cs="Arial"/>
      <w:b/>
      <w:bCs/>
      <w:color w:val="000000"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60" w:after="240"/>
      <w:ind w:left="3983" w:right="0" w:firstLine="567"/>
      <w:jc w:val="center"/>
      <w:outlineLvl w:val="3"/>
    </w:pPr>
    <w:rPr>
      <w:rFonts w:ascii="Arial" w:hAnsi="Arial" w:cs="Arial"/>
      <w:b/>
      <w:bCs/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auto" w:line="288" w:before="240" w:after="120"/>
      <w:jc w:val="center"/>
      <w:outlineLvl w:val="4"/>
    </w:pPr>
    <w:rPr>
      <w:rFonts w:ascii="Arial" w:hAnsi="Arial" w:cs="Arial"/>
      <w:b/>
      <w:bCs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64"/>
      <w:jc w:val="both"/>
      <w:outlineLvl w:val="5"/>
    </w:pPr>
    <w:rPr>
      <w:rFonts w:ascii="Arial" w:hAnsi="Arial" w:cs="Arial"/>
      <w:color w:val="000000"/>
      <w:spacing w:val="4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88"/>
      <w:jc w:val="center"/>
      <w:outlineLvl w:val="6"/>
    </w:pPr>
    <w:rPr>
      <w:rFonts w:ascii="Arial" w:hAnsi="Arial" w:cs="Arial"/>
      <w:color w:val="000000"/>
      <w:spacing w:val="6"/>
      <w:sz w:val="24"/>
      <w:szCs w:val="22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color w:val="000000"/>
      <w:spacing w:val="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rFonts w:ascii="Times New Roman" w:hAnsi="Times New Roman" w:eastAsia="Times New Roman" w:cs="Arial"/>
      <w:b w:val="false"/>
      <w:bCs w:val="false"/>
      <w:i w:val="false"/>
      <w:iCs w:val="false"/>
      <w:strike w:val="false"/>
      <w:dstrike w:val="false"/>
      <w:sz w:val="24"/>
      <w:szCs w:val="24"/>
      <w:lang w:val="ru-RU" w:eastAsia="zh-CN" w:bidi="ar-SA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sz w:val="24"/>
      <w:szCs w:val="24"/>
      <w:lang w:val="ru-RU" w:eastAsia="zh-CN" w:bidi="ar-S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rFonts w:ascii="Arial" w:hAnsi="Arial" w:cs="Arial"/>
      <w:color w:val="000000"/>
      <w:spacing w:val="4"/>
      <w:sz w:val="24"/>
      <w:szCs w:val="22"/>
      <w:shd w:fill="FFFFFF" w:val="clear"/>
    </w:rPr>
  </w:style>
  <w:style w:type="character" w:styleId="Style9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left="0" w:right="28" w:hanging="0"/>
      <w:jc w:val="both"/>
    </w:pPr>
    <w:rPr>
      <w:rFonts w:ascii="Arial" w:hAnsi="Arial" w:cs="Arial"/>
      <w:color w:val="000000"/>
      <w:spacing w:val="4"/>
      <w:sz w:val="24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295" w:right="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360" w:before="360" w:after="0"/>
      <w:ind w:left="0" w:right="-34" w:firstLine="567"/>
      <w:jc w:val="both"/>
    </w:pPr>
    <w:rPr>
      <w:rFonts w:ascii="Arial" w:hAnsi="Arial" w:cs="Arial"/>
      <w:b/>
      <w:bCs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hd w:fill="FFFFFF" w:val="clear"/>
      <w:spacing w:lineRule="auto" w:line="288" w:before="240" w:after="0"/>
      <w:jc w:val="both"/>
    </w:pPr>
    <w:rPr>
      <w:rFonts w:ascii="Arial" w:hAnsi="Arial" w:cs="Arial"/>
      <w:color w:val="000000"/>
      <w:spacing w:val="4"/>
      <w:sz w:val="24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88" w:before="240" w:after="0"/>
      <w:ind w:left="0" w:right="0" w:firstLine="567"/>
      <w:jc w:val="both"/>
    </w:pPr>
    <w:rPr>
      <w:rFonts w:ascii="Arial" w:hAnsi="Arial" w:cs="Arial"/>
      <w:color w:val="000000"/>
      <w:spacing w:val="14"/>
      <w:sz w:val="24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7:00Z</dcterms:created>
  <dc:creator>*</dc:creator>
  <dc:description/>
  <cp:keywords/>
  <dc:language>en-US</dc:language>
  <cp:lastModifiedBy>Администратор</cp:lastModifiedBy>
  <cp:lastPrinted>2013-08-13T09:21:00Z</cp:lastPrinted>
  <dcterms:modified xsi:type="dcterms:W3CDTF">2017-07-11T04:17:00Z</dcterms:modified>
  <cp:revision>2</cp:revision>
  <dc:subject/>
  <dc:title>Постановление Правительства РФ от 29.07.2013 N 645(ред. от 03.11.2016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