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бакан                                                                                            "_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ое унитарное предприятие города Абакана «Водоканал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  в    дальнейшем   организацией    водопроводно-канализационного 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узнецова Василия Николаевича</w:t>
      </w:r>
      <w:r>
        <w:rPr>
          <w:rFonts w:cs="Times New Roman" w:ascii="Times New Roman" w:hAnsi="Times New Roman"/>
          <w:spacing w:val="-4"/>
          <w:sz w:val="24"/>
          <w:szCs w:val="24"/>
        </w:rPr>
        <w:t>, действующего на основании Устава предприятия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, именуемое в дальнейшем заказчиком, в лице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заключили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водопроводно-канализационного хозяйства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техническими условиями на подключение (технологическое присоединение) объекта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технические условия) подключить объект к сетям централизованной системы водоотведения, а заказчик обязуется выполнить технические усло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рок подключения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подключения объекта - 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Характеристики подключаемого объекта и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подключению (технологическому присоединени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бъект -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ъект капитального строительства, на котором предусматривается водоотведение, объект системы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оотведения - 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ащий заказчику на праве 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бственность, аренда, пользование и т.п. – 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и реквизиты правоустанавливающего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евым назначением 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целевое назначе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Земельный  участок  -  земельный  участок,  на  котором  планиру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роительство, реконструкция, модернизация - 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емого объекта, площадью _____________________________________ кв. метров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й заказчику на праве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бственность, аренда, пользование и т.п. - 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и реквизиты правоустанавливающего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разрешенное использование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требности объекта -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 м3/час приема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, выполняемые заявителем в пределах границ его земельного участка, мероприятия, выполняемые организацией водопроводно-канализационного хозяйства до границы земельного участка заявителя, на котором располагается объект, мероприятия по увеличению пропускной способности (увеличению мощности) централизованной системы водоотведения и мероприятия по фактическому присоединению (технологическому присоединению) к централизованной системе водоотведения, составляется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водопроводно-канализационного хозяйств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ить действия по созданию (реконструкции) централизованной системы водоотведения до точек подключения на границе земельного участка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верить выполнение заявителем технических условий, установить пломбы на приборах (узлах) учета сточных вод в течение _____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. По завершении указанных действий стороны составляют и подписывают акт о готовности внутриплощадочных и (или) внутридомовых сетей и оборудования объекта к подключению к централизованной системе водоотведения по форме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акт о гото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ить не позднее даты, установленной настоящим договором, но не ранее подписания акта о готовности подключение (технологическое присоединение) к централизованной системе водоотведения внутриплощадочных и (или) внутридомовых сетей и оборудования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водопроводно-канализационного хозяйств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мбирование установленных приборов (узлов) учета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ить технические усл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ить мероприятия по подготовке внутридомовых и внутриплощадочных сетей и оборудования объекта к подключению (технологическому присоединению), направить организации водопроводно-канализационного хозяйства соответствующее уведомление до "__" _____________ 20__ г. и подписать акт о гото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ь организации водопроводно-канализацион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технологически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случае внесения в проектную документацию на строительство (реконструкцию) объекта изменений, которые повлекут изменение нагрузки, указанной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течение 5 дней с даты внесения указанных изменений направить организации водопроводно-канализационного хозяйства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ть доступ организации водопроводно-канализационного хозяйства для проверки выполнения технических условий и установления пломб на приборах (узлах) учета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азч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Размер платы за подключение (технологическое присоединени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 и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та за подключение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исполн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дтверждающего выполнение сторонами технических условий и всех иных обязательств по настоящему договору, и акта о разграничении балансовой принадлежности по форме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кт о подключении (технологическом присоединении) объекта  и акт о разграничении балансовой принадлежности подписываются сторонами в течение _____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одоотведение в соответствии с техническими условиями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заказчиком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исание сторонами акта о подключении (технологическом присоединении)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Если обстоятельства непреодолимой силы имеют место и препятствуют сторонам своевременно выполнить обязательства по настоящему договору, стороны освобождаются от исполнения обязательств по договору до прекращения действия обстоятельств непреодолимой силы. При этом сторона, подвергшаяся действию обстоятельств непреодолимой силы,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, а также уведомить другую сторону о прекращении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рядок урегулирования споров и разногла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етензия, направляемая по адресу стороны, указанному в реквизитах настоящего договора,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спора, разногла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тороны составляют акт об урегулировании спора (разноглас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случае недостижения сторонами соглашен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 соглашению сторон обязательства по настоящему договору могут быть исполнены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несение изменений в настоящий договор, технические условия, а также продление срока действия технических условий осуществляются в течение 14 рабочих дней с даты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Настоящий договор может быть досрочно расторгнут во внесудеб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изменения наименования,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, позволяющим подтвердить получение такого уведомления адрес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одоснабжении и водоотведении"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Водоканал»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03  г. Абакан, ул. Катерная, 38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0103777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0101001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7 028 108 000 100 005 04  в ООО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касский муниципальный банк» г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101810900000000745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9514745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УП «Водоканал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В.Н. Кузнецов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N ________________                                                                          от "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бращения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настоящих условий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 подключения  (технологического присоединения) к централизованной системе водоотведения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номер колодца или камеры, координ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ие требования к объектам капитального строительства заказчика, в  том  числе к устройствам и сооружениям для подключения (технологического присоединения),   а   также   к  выполняемым  заказчиком  мероприятиям  для осуществления подключения (технологического присоединения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и   лотков   в   месте   (местах)  подключения  (технологического присоединения) к централизованной системе водоотвед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ы  водоотведения, требования к составу и свойствам сточных вод, режим отведения сточных вод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 к  устройствам,  предназначенным  для  отбора  проб и учета объема сточных вод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по сокращению сброса сточных вод, загрязняющих веществ, иных веществ  и  микроорганизмов,  которые  должны  быть учтены в плане снижения сбросов 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ключению (технологическому присоединен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1"/>
        <w:gridCol w:w="2551"/>
        <w:gridCol w:w="3119"/>
        <w:gridCol w:w="29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оприятия заказ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внутриплощадочных и (или) внутридомовых с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руд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ое унитарное предприятие города Абакана «Водоканал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  в    дальнейшем   организацией    водопроводно-канализационного 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узнецова Василия Николаевича</w:t>
      </w:r>
      <w:r>
        <w:rPr>
          <w:rFonts w:cs="Times New Roman" w:ascii="Times New Roman" w:hAnsi="Times New Roman"/>
          <w:spacing w:val="-4"/>
          <w:sz w:val="24"/>
          <w:szCs w:val="24"/>
        </w:rPr>
        <w:t>, действующего на основании Устава предприятия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, именуемое в дальнейшем заказчиком, в лице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 в дальнейшем  сторонами,  составили  настоящий акт   о   том,   что   мероприятия  по  подготовке  внутридомовых  и  (или) внутриплощадочных сетей и оборудования объект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бъект капитального строительства, на котором предусматривается водоотведение, объект централизованной системы водоотведения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подключению  (технологическому    присоединению)   к   централизованной системе  водоотведения  проведены  в  полном  объеме  в  порядке  и  сроки, предусмотренные  договором  о подключении (технологическом присоединении) к централизованной системе водоотведения от "__" _________ 20__ г.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ое унитарное предприятие города Абакана «Водоканал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  в    дальнейшем   организацией    водопроводно-канализационного 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узнецова Василия Николаевича</w:t>
      </w:r>
      <w:r>
        <w:rPr>
          <w:rFonts w:cs="Times New Roman" w:ascii="Times New Roman" w:hAnsi="Times New Roman"/>
          <w:spacing w:val="-4"/>
          <w:sz w:val="24"/>
          <w:szCs w:val="24"/>
        </w:rPr>
        <w:t>, действующего на основании Устава предприятия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, именуемое в дальнейшем заказчиком, в лице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именуемые в  дальнейшем  сторонами,  составили  настоящий акт   о   том,   что  организация  водопроводно-канализационного  хозяйства выполнила  мероприятия, предусмотренные правилами холодного водоснабжения и водоотведения, утверждаемыми Правительством Российской Федерации, договором о  подключении  (технологическом  присоединении) к централизованной системе водоотведения  от  "__"  _________  20__  г.  N  ___, а именно: осуществила фактическое подключение объек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бъект капитального строительства, на котором предусматривается  водоотведение, объект централизованной системы водоотведения -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   к    централизованной    системе    водоотведения  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о-канализационного хозяйст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ая величина мощности в точке (точках) подключения составляе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дключенной нагрузки объекта водоотведения составляе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(точки) подключения объек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граничении балансовой принадле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ое унитарное предприятие города Абакана «Водоканал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  в    дальнейшем   организацией    водопроводно-канализационного 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узнецова Василия Николаевича</w:t>
      </w:r>
      <w:r>
        <w:rPr>
          <w:rFonts w:cs="Times New Roman" w:ascii="Times New Roman" w:hAnsi="Times New Roman"/>
          <w:spacing w:val="-4"/>
          <w:sz w:val="24"/>
          <w:szCs w:val="24"/>
        </w:rPr>
        <w:t>, действующего на основании Устава предприятия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, именуемое в дальнейшем заказчиком, в лице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составили  настоящий акт   о   том,   что   границей  раздела  балансовой  принадлежности  сетей водоотведения    централизованной    системы    водоотведения   организации водопроводно-канализационного хозяйства и заказчика являе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Cel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ConsPlusCel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ConsPlusCel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Организация водопроводно-              </w:t>
    </w:r>
  </w:p>
  <w:p>
    <w:pPr>
      <w:pStyle w:val="ConsPlusCell"/>
      <w:rPr/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канализационного хозяйства___________________                                                                    Заказчик_________________</w:t>
    </w:r>
  </w:p>
  <w:p>
    <w:pPr>
      <w:pStyle w:val="ConsPlusCel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838F74FF9A33B255426608042AC0443009FC7DBE68AB144C5094B89352135C369135F04E8408WBt4B" TargetMode="External"/><Relationship Id="rId3" Type="http://schemas.openxmlformats.org/officeDocument/2006/relationships/hyperlink" Target="consultantplus://offline/ref=4E03838F74FF9A33B255426608042AC0443009FC7DBE68AB144C5094B89352135C369135F04E8409WBt1B" TargetMode="External"/><Relationship Id="rId4" Type="http://schemas.openxmlformats.org/officeDocument/2006/relationships/hyperlink" Target="consultantplus://offline/ref=4E03838F74FF9A33B255426608042AC0443009FC7DBE68AB144C5094B89352135C369135F04E840EWBt0B" TargetMode="External"/><Relationship Id="rId5" Type="http://schemas.openxmlformats.org/officeDocument/2006/relationships/hyperlink" Target="consultantplus://offline/ref=4E03838F74FF9A33B255426608042AC0443009FC7DBE68AB144C5094B89352135C369135F04E850FWBt6B" TargetMode="External"/><Relationship Id="rId6" Type="http://schemas.openxmlformats.org/officeDocument/2006/relationships/hyperlink" Target="consultantplus://offline/ref=2D059B181FD44B94DA0EC0F5282E9335DE98CB17CFF00F227ABA10945FEC5BF6738B1303F7EB2C29S4hBH" TargetMode="External"/><Relationship Id="rId7" Type="http://schemas.openxmlformats.org/officeDocument/2006/relationships/hyperlink" Target="consultantplus://offline/ref=4E03838F74FF9A33B255426608042AC0443009FC7DBE68AB144C5094B89352135C369135F04E840DWBtEB" TargetMode="External"/><Relationship Id="rId8" Type="http://schemas.openxmlformats.org/officeDocument/2006/relationships/hyperlink" Target="consultantplus://offline/ref=4E03838F74FF9A33B255426608042AC0443009FF7AB468AB144C5094B8W9t3B" TargetMode="External"/><Relationship Id="rId9" Type="http://schemas.openxmlformats.org/officeDocument/2006/relationships/hyperlink" Target="consultantplus://offline/ref=4E03838F74FF9A33B255426608042AC0443009FB7DB868AB144C5094B89352135C369135F04E810BWBt5B" TargetMode="External"/><Relationship Id="rId10" Type="http://schemas.openxmlformats.org/officeDocument/2006/relationships/hyperlink" Target="consultantplus://offline/ref=4E03838F74FF9A33B255426608042AC0443009FC7DBE68AB144C5094B89352135C369135F04E8408WBt4B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9:00Z</dcterms:created>
  <dc:creator>Юристконсульт</dc:creator>
  <dc:description/>
  <cp:keywords/>
  <dc:language>en-US</dc:language>
  <cp:lastModifiedBy>Администратор</cp:lastModifiedBy>
  <dcterms:modified xsi:type="dcterms:W3CDTF">2017-07-11T07:41:00Z</dcterms:modified>
  <cp:revision>3</cp:revision>
  <dc:subject/>
  <dc:title/>
</cp:coreProperties>
</file>