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      "_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ключения объекта -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ъект -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водоотведение, объект системы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я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ий заказчику на праве 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пользование и т.п. –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елевое 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емельный  участок  -  земельный  участок,  на  котором  планиру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, реконструкция, модернизация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______ кв. метр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акт о гото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отведения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та за подключение (технологическое присоединение) составляет __________________ (______) рублей _____ копеек, в том числе НДС (18 процентов) в размере________ рублей,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казчик обязан внести плату, указанную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>, но не позднее выполнения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 Плата за работы по присоединению внутриплощадочных или внутридомовых сетей объекта в точке подключения (технологического присоединения) к централизованной системе водоотведения организации водопроводно-канализационного хозяйства в состав платы за подключение (технологическое присоединение) включена 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, нет - указать нуж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Водоканал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3  г. Абакан, ул. Катерная, 38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3777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100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 028 108 000 100 005 04  в ООО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касский муниципальный банк» г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1810900000000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514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Водокана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В.Н. Кузнецов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            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водоотведения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номер колодца или камеры, 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 режим отведения сточных вод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 объема сточных вод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 веществ  и  микроорганизмов,  которые  должны  быть учтены в плане снижения сбросов 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.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 в дальнейшем  сторонами,  составили  настоящий акт   о   том,   что   мероприятия  по  подготовке  внутридомовых  и  (или) внутриплощадочных сетей и оборудования объек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водоотведение, объект централизованной системы водоотведения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подключению  (технологическому    присоединению)   к   централизованной системе  водоотведения  проведены  в  полном  объеме  в  порядке  и  сроки, предусмотренные  договором  о подключении (технологическом присоединении) к централизованной системе водоотведения от "__" _________ 20__ г.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если   для   осуществления  подключения  (технологического присоединения) объектов организации водопроводно-канализационного хозяйства необходимо     провести    мероприятия    по    созданию    (реконструкции) централизованной системы водоотведения, не связанные с увеличением мощности существующих  объектов  и  сетей,  плата  за  подключение  (технологическое присоединение)  по  договору  от  "__"  _________ 20__ г.  N ___ составляет____________ (____________________)  рублей,  включая НДС (18%) в   размере _________________ рублей, и определена путем произ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  тарифа  на  подключение  в  размере  ______________________  руб./м3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я  от  точки  (точек) подключения до точки на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от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если   для   осуществления  подключения  (технологического присоединения)  объекта организации водопроводно-канализационного хозяйства необходимо  провести  наряду  с  мероприятиями  по созданию (реконструкции) централизованной   системы   водоотведения   мероприятия,  направленные  на увеличение  мощности  существующих  сетей  и объектов, плата за подключение (технологическое  присоединение)  по  договору  от "__" ___________ 20__ г. N ___  составляет  _____________  (_______________________) рублей, включая НДС (18%) в размере ________________________ рублей, и установлена решением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ндивидуально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регулирования тарифов, установившего размер платы для заказчика, дата и номер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 дальнейшем  сторонами,  составили  настоящий акт   о   том,   что  организация  водопроводно-канализационного  хозяйства выполнила 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N  ___, а именно: осуществила фактическое подключение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 водоотведение, объект централизованной системы водоотведения -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  к    централизованной    системе    водоотведения  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-канализационного хозяй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акт   о   том,   что   границей  раздела  балансовой  принадлежности  сетей водоотведения    централизованной    системы    водоотведения   организации водопроводно-канализационного хозяйства и заказчика являе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Организация водопроводно-              </w:t>
    </w:r>
  </w:p>
  <w:p>
    <w:pPr>
      <w:pStyle w:val="ConsPlusCell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канализационного хозяйства___________________                                                                    Заказчик_________________</w:t>
    </w:r>
  </w:p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838F74FF9A33B255426608042AC0443009FC7DBE68AB144C5094B89352135C369135F04E8408WBt4B" TargetMode="External"/><Relationship Id="rId3" Type="http://schemas.openxmlformats.org/officeDocument/2006/relationships/hyperlink" Target="consultantplus://offline/ref=4E03838F74FF9A33B255426608042AC0443009FC7DBE68AB144C5094B89352135C369135F04E8409WBt1B" TargetMode="External"/><Relationship Id="rId4" Type="http://schemas.openxmlformats.org/officeDocument/2006/relationships/hyperlink" Target="consultantplus://offline/ref=4E03838F74FF9A33B255426608042AC0443009FC7DBE68AB144C5094B89352135C369135F04E840EWBt0B" TargetMode="External"/><Relationship Id="rId5" Type="http://schemas.openxmlformats.org/officeDocument/2006/relationships/hyperlink" Target="consultantplus://offline/ref=4E03838F74FF9A33B255426608042AC0443009FC7DBE68AB144C5094B89352135C369135F04E850FWBt6B" TargetMode="External"/><Relationship Id="rId6" Type="http://schemas.openxmlformats.org/officeDocument/2006/relationships/hyperlink" Target="consultantplus://offline/ref=4E03838F74FF9A33B255426608042AC0443009FC7DBE68AB144C5094B89352135C369135F04E840EWBtFB" TargetMode="External"/><Relationship Id="rId7" Type="http://schemas.openxmlformats.org/officeDocument/2006/relationships/hyperlink" Target="consultantplus://offline/ref=4E03838F74FF9A33B255426608042AC0443009FC7DBE68AB144C5094B89352135C369135F04E850DWBt3B" TargetMode="External"/><Relationship Id="rId8" Type="http://schemas.openxmlformats.org/officeDocument/2006/relationships/hyperlink" Target="consultantplus://offline/ref=4E03838F74FF9A33B255426608042AC0443009FC7DBE68AB144C5094B89352135C369135F04E840CWBt2B" TargetMode="External"/><Relationship Id="rId9" Type="http://schemas.openxmlformats.org/officeDocument/2006/relationships/hyperlink" Target="consultantplus://offline/ref=4E03838F74FF9A33B255426608042AC0443009FC7DBE68AB144C5094B89352135C369135F04E850DWBt3B" TargetMode="External"/><Relationship Id="rId10" Type="http://schemas.openxmlformats.org/officeDocument/2006/relationships/hyperlink" Target="consultantplus://offline/ref=4E03838F74FF9A33B255426608042AC0443009FC7DBE68AB144C5094B89352135C369135F04E850DWBt0B" TargetMode="External"/><Relationship Id="rId11" Type="http://schemas.openxmlformats.org/officeDocument/2006/relationships/hyperlink" Target="consultantplus://offline/ref=4E03838F74FF9A33B255426608042AC0443009FC7DBE68AB144C5094B89352135C369135F04E850FWBt6B" TargetMode="External"/><Relationship Id="rId12" Type="http://schemas.openxmlformats.org/officeDocument/2006/relationships/hyperlink" Target="consultantplus://offline/ref=4E03838F74FF9A33B255426608042AC0443009FB7DB868AB144C5094B89352135C369135F04E810BWBt5B" TargetMode="External"/><Relationship Id="rId13" Type="http://schemas.openxmlformats.org/officeDocument/2006/relationships/hyperlink" Target="consultantplus://offline/ref=4E03838F74FF9A33B255426608042AC0443009FC7DBE68AB144C5094B89352135C369135F04E850DWBt3B" TargetMode="External"/><Relationship Id="rId14" Type="http://schemas.openxmlformats.org/officeDocument/2006/relationships/hyperlink" Target="consultantplus://offline/ref=4E03838F74FF9A33B255426608042AC0443009FC7DBE68AB144C5094B89352135C369135F04E850DWBt0B" TargetMode="External"/><Relationship Id="rId15" Type="http://schemas.openxmlformats.org/officeDocument/2006/relationships/hyperlink" Target="consultantplus://offline/ref=4E03838F74FF9A33B255426608042AC0443009FC7DBE68AB144C5094B89352135C369135F04E840DWBtEB" TargetMode="External"/><Relationship Id="rId16" Type="http://schemas.openxmlformats.org/officeDocument/2006/relationships/hyperlink" Target="consultantplus://offline/ref=4E03838F74FF9A33B255426608042AC0443009FF7AB468AB144C5094B8W9t3B" TargetMode="External"/><Relationship Id="rId17" Type="http://schemas.openxmlformats.org/officeDocument/2006/relationships/hyperlink" Target="consultantplus://offline/ref=4E03838F74FF9A33B255426608042AC0443009FB7DB868AB144C5094B89352135C369135F04E810BWBt5B" TargetMode="External"/><Relationship Id="rId18" Type="http://schemas.openxmlformats.org/officeDocument/2006/relationships/hyperlink" Target="consultantplus://offline/ref=4E03838F74FF9A33B255426608042AC0443009FC7DBE68AB144C5094B89352135C369135F04E8408WBt4B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9:00Z</dcterms:created>
  <dc:creator>Юристконсульт</dc:creator>
  <dc:description/>
  <cp:keywords/>
  <dc:language>en-US</dc:language>
  <cp:lastModifiedBy>Администратор</cp:lastModifiedBy>
  <dcterms:modified xsi:type="dcterms:W3CDTF">2017-07-11T07:39:00Z</dcterms:modified>
  <cp:revision>3</cp:revision>
  <dc:subject/>
  <dc:title/>
</cp:coreProperties>
</file>