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  <w:tab/>
        <w:tab/>
        <w:tab/>
        <w:t>Утвержден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становлением Правительства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оссийской Федерац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29 июля 2013 г. N 645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писок изменяющих документов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Постановлений Правительства РФ от 03.11.2016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N 113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,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от 29.06.2017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N 778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ТИПОВОЙ ДОГОВОР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 подключении (технологическом присоединении)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 централизованной системе водоот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              "__" ______________ 20__ г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место заключения договор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организации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енуемое  в    дальнейшем    организацией    водопроводно-канализационн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озяйства, в лице 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олжность, фамилия, имя, отчество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ующего на основании 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ложение, устав, доверенность - указат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ужное, реквизиты докумен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одной стороны, и 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заказчик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енуемое в дальнейшем заказчиком, в лице 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олжность, фамилия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я, отчество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ующего на основании 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ложение, устав, доверенность - указать нужное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визиты докумен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 другой  стороны, именуемые в дальнейшем сторонами,  заключили  настоящи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говор о нижеследующем: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. Предмет договор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ложению N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(далее -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 порядке, установл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.   Организация   водопроводно-канализационного   хозяйства  до  точк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ения (технологического присоединения) объекта заказчика осуществляет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ледующие мероприятия: 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перечень фактически осуществляемых организацией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проводно-канализационного хозяйства мероприятий, в том числе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хнических, по подключению (технологическому присоединению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а к сетям централизованной системы водоотведения)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I. Срок подключения объект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 Срок подключения объекта - "__" ____________ 20__ г.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II. Характеристики подключаемого объекта и мероприят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его подключению (технологическому присоединению)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5. Объект - 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объект капитального строительства, на котором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усматривается водоотведение, объект систем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я - указать 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надлежащий заказчику на праве 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обственность, аренда, пользование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 др. - указать 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основании ___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аименование и реквизит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авоустанавливающего докумен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целевым назначением ____________________________________________________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целевое назначение объекта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6. Земельный  участок  -  земельный  участок,  на  котором  планируетс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троительство, реконструкция, модернизация - указать 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аемого объекта, площадью 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в. метров, расположенный по адресу: _____________________________________,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надлежащий заказчику на праве 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обственность, пользование -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казать 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основании ___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аименование и реквизит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авоустанавливающего докумен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дастровый номер 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аименование и реквизит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авоустанавливающего докумен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разрешенным использованием _____________________________________________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разрешенное использование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емельного участка)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vertAlign w:val="superscript"/>
        </w:rPr>
        <w:t>3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/час приема сточных вод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ложению N 2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V. Права и обязанности сторон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0. Организация водопроводно-канализационного хозяйства обязана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осуществить допуск к эксплуатации узла учета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становить пломбы на приборах учета (узлах) сточных во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писать акт о подключении (технологическом присоединении) объекта в течение ___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рганизация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1. Организация водопроводно-канализационного хозяйства имеет право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пломбирование установленных приборов (узлов) учета сточных вод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2. Заказчик обязан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одопроводно-канализационного хозяйства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направить уведомление в адрес организации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3. Заказчик имеет право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4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V. Размер платы за подключение (технологическо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соединение) к централизованной системе водоот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 порядок расчетов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ложению N 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6. Заказчик обязан внести плату в размере, предусмотр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ложением N 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ложению N 5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, но не позднее выполнения условий подключения (технологического присоединен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если сроки фактического присоединения объекта заказчика не соблюдаются в связи с действиями (бездействием) заказчика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ми 15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1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8.   Плата  за  работы  по  присоединению  внутриплощадочных  и  (или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нутридомовых   сетей   объекта   в   точке  подключения  (технологическ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я)   к   централизованной   системе  водоотведения  организаци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проводно-канализационного  хозяйства  в  состав  платы  за  подключение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технологическое присоединение) включена _________________________________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а, нет - указать нужное)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7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VI. Порядок исполнения договор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0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ми 15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1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договор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3. 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лучение заказчиком разрешения на ввод объекта в эксплуатацию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VII. Ответственность сторон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VIII. Порядок урегулирования споров и разногласий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сведения о заявителе (наименование, местонахождение, адрес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содержание спора, разноглас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другие сведения по усмотрению сторон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1. Стороны составляют акт об урегулировании спора (разногласий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X. Срок действия договор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5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6. Настоящий договор может быть досрочно расторгнут во внесудебном порядк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 письменному соглашению сторон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X. Прочие услов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"О водоснабжении и водоотведении"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1. Приложения к настоящему договору являются его неотъемлемой частью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я водопроводно-                                          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_________ 20__ г.         "__" ____________________ 20__ г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1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писок изменяющих документов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становления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9.06.2017 N 778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форма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ЛОВИ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ения (технологического присоединения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 централизованной системе водоотведени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N _________________                               от "__" _________ 20__ г.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снование 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чина обращения 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 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дастровый номер земельного участка 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азчик 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рок действия настоящих условий 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 подключения  (технологического присоединения) к централизованно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истеме водоотведения 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адрес, номер колодца или камеры, координаты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хнические требования к объектам капитального строительства заказчика,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 том  числе к устройствам и сооружениям для подключения (технологическ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я),   а   также   к  выполняемым  заказчиком  мероприятиям  дл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ения подключения (технологического присоединения) 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метки   лотков   в   месте   (местах)  подключения  (технологическ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я) к централизованной системе водоотведения 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ормативы  по  объему  сточных  вод,  требования  к составу и свойствам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точных вод, режим отведения сточных вод 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ребования  к  устройствам,  предназначенным  для  отбора  проб и учет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ма  сточных  вод,  требования  к  проектированию  узла  учета,  к месту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змещения  устройств учета, требования к схеме установки устройств учета 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ных  компонентов  узла  учета,  требования  к  техническим характеристикам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ройств  учета,  в  том  числе  точности,  диапазону  измерений  и уровню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грешности  (требования  к  устройствам  не  должны  содержать указания н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пределенные       марки      приборов      и      методики      измерения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ребования по сокращению сброса сточных вод, загрязняющих веществ, иных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еществ  и  микроорганизмов,  которые  должны  быть учтены в плане снижени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бросов 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ницы   эксплуатационной  ответственности  по  канализационным  сетям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и водопроводно-канализационного хозяйства и заказчика 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я водопроводно-                                          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_________ 20__ г.         "__" ____________________ 20__ г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форма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ЕРЕЧЕН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ероприятий по подключению (технологическому присоединению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а к централизованной системе водоотведения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87"/>
      </w:tblGrid>
      <w:tr>
        <w:trPr/>
        <w:tc>
          <w:tcPr>
            <w:tcW w:w="9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 п/п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став мероприяти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ок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I. Мероприятия организации водопроводно-канализацион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II. Мероприятия заказч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я водопроводно-                                          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_________ 20__ г.         "__" ____________________ 20__ г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3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КТ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 готовности внутриплощадочных и (или) внутридомовых сетей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 оборудова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Утратил силу.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становление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9.06.2017 N 778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4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форма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ЗМЕР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аты за подключение (технологическое присоединение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 централизованной системе водоотведени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 вариант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  случае   если   для   осуществления  подключения  (технологическ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я)     объектов     заказчика     организации     водопроводно-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 хозяйства  необходимо  провести  мероприятия  по созданию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реконструкции)   объектов   централизованной   системы  водоотведения,  не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вязанные  с  увеличением  мощности централизованной системы водоотведения,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ата за подключение (технологическое присоединение) по настоящему договору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ляет _______________________ (______________________________________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ублей, включая НДС (18%) в размере __________________ рублей, и определен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утем произведения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ующего   на   дату   заключения  настоящего  договора  тарифа  н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ение в размере __________ руб./м3,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ного 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органа, установившего тариф на подключение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омер и дата документа, подтверждающего его установление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аемой нагрузки в точке (точках) подключения в размере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1 ____________ м3/сут (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2 ____________ м3/сут (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3 ____________ м3/сут (___ м3/час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сстояния  от точки  (точек)  подключения до точки на централизованно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и водоотведения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1 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2 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3 ______________________________________________________________.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 вариант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  случае   если   для   осуществления  подключения  (технологическ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я)     объектов     заказчика     организации     водопроводно-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 необходимо провести мероприятия, направленные н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величение   мощности  централизованной  системы  водоотведения,  плата  з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ключение   (технологическое   присоединение)   по  настоящему  договору,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ная индивидуально решением 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органа регулирования тарифов, установившего размер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аты для заказчика, дата и номер решения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ляет ____________________________ (_________________________________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ублей, включая НДС (18%) в размере ______________ рублей.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я водопроводно-                                          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_________ 20__ г.         "__" ____________________ 20__ г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5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писок изменяющих документов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становления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9.06.2017 N 778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форма)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АКТ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подключении (технологическом присоединении) объект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организации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енуемое    в    дальнейшем   организацией   водопроводно-канализационн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озяйства, в лице _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должности, фамилия, имя, отчество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ующего на основании 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ложение, устав, доверенность - указат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одной стороны, и _______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организации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енуемое в дальнейшем заказчиком, в лице 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должности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амилия, имя, отчество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йствующего на основании ________________________________________________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ложение, устав, доверенность - указат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 другой  стороны,  именуемые  в дальнейшем сторонами, составили настоящи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акт. Настоящим актом стороны подтверждают следующее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а)  мероприятия  по  подготовке внутриплощадочных и (или) внутридомовых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ей и оборудования объекта 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объект капитального строительства, на котором предусматриваетс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е, объект централизованной системы водоотведения - указат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ужно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алее   -   объект)   к  подключению  (технологическому  присоединению)  к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централизованной  системе водоотведения выполнены в полном объеме в порядке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  сроки,  которые  предусмотрены  договором о подключении (технологическом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соединении) к централизованной системе водоотведения от "__" 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0__ г. N _________ (далее - договор о подключении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б)  узел  учета  допущен  к  эксплуатации  по результатам проверки узл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чета: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, время и местонахождение узла уче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и, имена, отчества, должности и контактные данные лиц, принимавших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частие в проверке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результаты проверки узла учет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казания приборов учета на момент завершения процедуры допуска узла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чета к эксплуатации, места на узле учета, в которых установлены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нтрольные одноразовые номерные пломбы (контрольные пломбы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)   организация   водопроводно-канализационного   хозяйства  выполнила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я,    предусмотренные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Правилами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холодного   водоснабжения   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я,   утвержденными   постановлением   Правительства  Российско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едерации  от  29  июля  2013  г.  N  644  "Об утверждении Правил холодного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снабжения  и  водоотведения  и  о  внесении  изменений в некоторые акты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авительства  Российской  Федерации",  договором  о  подключении,  включая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ение  фактического  подключения объекта к централизованной системе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я организации водопроводно-канализационного хозяйств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аксимальная величина мощности в точке (точках) подключения составляет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1 ___________ м3/сут (_______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2 ___________ м3/сут (_______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3 ___________ м3/сут (__________ м3/час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еличина подключенной нагрузки объекта водоотведения составляет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1 ___________ м3/сут (_______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2 ___________ м3/сут (__________ м3/час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 точке 3 ___________ м3/сут (__________ м3/час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(точки) подключения объекта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1 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чка 2 _____________________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) границей балансовой принадлежности объектов централизованной системы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я   организации   водопроводно-канализационного   хозяйства   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азчика является 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адрес, наименование объектов и оборудования, по которым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пределяется граница балансовой принадлежности организации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проводно-канализационного хозяйства и заказчик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хема границы балансовой принадлежности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;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)  границей эксплуатационной ответственности объектов централизованной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истемы водоотведения организации водопроводно-канализационного хозяйства и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азчика является: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адрес, наименование объектов и оборудования, по которым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пределяется граница балансовой принадлежности организации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проводно-канализационного хозяйства и заказчика)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хема границы эксплуатационной ответственности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.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я водопроводно-                       Заказчик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нализационного хозяйства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   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   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   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________ 20__ г.       "__" ___________________ 20__ г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6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типовому договору о подключении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(технологическом присоединении)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централизованной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е водоотведения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КТ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 разграничении балансовой принадлежности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Утратил силу.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становление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9.06.2017 N 778.</w:t>
      </w:r>
    </w:p>
    <w:p>
      <w:pPr>
        <w:pStyle w:val="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sz w:val="0"/>
            <w:u w:val="none"/>
          </w:rPr>
        </w:r>
      </w:hyperlink>
      <w:bookmarkStart w:id="0" w:name="Par379"/>
      <w:bookmarkStart w:id="1" w:name="Par314"/>
      <w:bookmarkStart w:id="2" w:name="Par260"/>
      <w:bookmarkStart w:id="3" w:name="Par204"/>
      <w:bookmarkStart w:id="4" w:name="Par121"/>
      <w:bookmarkStart w:id="5" w:name="Par120"/>
      <w:bookmarkStart w:id="6" w:name="Par85"/>
      <w:bookmarkStart w:id="7" w:name="Par379"/>
      <w:bookmarkStart w:id="8" w:name="Par314"/>
      <w:bookmarkStart w:id="9" w:name="Par260"/>
      <w:bookmarkStart w:id="10" w:name="Par204"/>
      <w:bookmarkStart w:id="11" w:name="Par121"/>
      <w:bookmarkStart w:id="12" w:name="Par120"/>
      <w:bookmarkStart w:id="13" w:name="Par85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A913C07B53A76F07106C918F002E5F641582B2C0E66A3EEC53F039A6B99AF89DAADB736F603B8RA4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альный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6:00Z</dcterms:created>
  <dc:creator>МП  Водоканал</dc:creator>
  <dc:description/>
  <dc:language>en-US</dc:language>
  <cp:lastModifiedBy>МП  Водоканал</cp:lastModifiedBy>
  <dcterms:modified xsi:type="dcterms:W3CDTF">2017-12-04T03:57:11Z</dcterms:modified>
  <cp:revision>2</cp:revision>
  <dc:subject/>
  <dc:title>Постановление Правительства РФ от 29.07.2013 N 645(ред. от 29.06.2017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