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от 29 июля 2013 г. N 645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 xml:space="preserve">(в ред. Постановлений Правительства РФ от 03.11.2016 </w:t>
      </w:r>
      <w:hyperlink r:id="rId2">
        <w:r>
          <w:rPr>
            <w:rStyle w:val="InternetLink"/>
            <w:color w:val="0000FF"/>
          </w:rPr>
          <w:t>N 1134</w:t>
        </w:r>
      </w:hyperlink>
      <w:r>
        <w:rPr/>
        <w:t>,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 xml:space="preserve">от 29.06.2017 </w:t>
      </w:r>
      <w:hyperlink r:id="rId3">
        <w:r>
          <w:rPr>
            <w:rStyle w:val="InternetLink"/>
            <w:color w:val="0000FF"/>
          </w:rPr>
          <w:t>N 778</w:t>
        </w:r>
      </w:hyperlink>
      <w:r>
        <w:rPr/>
        <w:t>)</w:t>
      </w:r>
    </w:p>
    <w:p>
      <w:pPr>
        <w:pStyle w:val="ConsPlusNormal"/>
        <w:spacing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>
          <w:b/>
          <w:b/>
        </w:rPr>
      </w:pPr>
      <w:bookmarkStart w:id="0" w:name="Par2608"/>
      <w:bookmarkEnd w:id="0"/>
      <w:r>
        <w:rPr>
          <w:b/>
        </w:rPr>
        <w:t>ТИПОВОЙ ДОГОВОР</w:t>
      </w:r>
    </w:p>
    <w:p>
      <w:pPr>
        <w:pStyle w:val="ConsPlusNormal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о подключении (технологическом присоединении)</w:t>
      </w:r>
    </w:p>
    <w:p>
      <w:pPr>
        <w:pStyle w:val="ConsPlusNormal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к централизованной системе холодного водоснабжения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             "__" ______________ 20__ г.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(место заключения договора)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именуемое    в    дальнейшем    организацией  водопроводно-канализационног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хозяйства, в лице ________________________________________________________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должность, фамилия, имя, отчество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</w:t>
      </w:r>
      <w:r>
        <w:rPr/>
        <w:t>(положение, устав, доверенность - указать нужное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(наименование заказчика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именуемое          в        дальнейшем        заказчиком,     в        лице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</w:t>
      </w:r>
      <w:r>
        <w:rPr/>
        <w:t>(положение, устав, доверенность - указать нужное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 другой стороны, именуемые в  дальнейшем  сторонами,  заключили  настоящи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договор о нижеследующем: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  <w:t>I. Предмет договора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условиями подключения (технологического присоединения) к централизованной системе холодного водоснабжения (далее - условия подключения (технологического присоединения) объекта по форме согласно </w:t>
      </w:r>
      <w:hyperlink w:anchor="Par2800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 подключения объекта капитального строительства к централизованной системе холодного водоснабжения, выданные в порядке, установленном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далее - технические условия подключени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Организация водопроводно-канализационного хозяйства до точки подключения объекта заказчика осуществляет следующие мероприятия:</w:t>
      </w:r>
    </w:p>
    <w:p>
      <w:pPr>
        <w:pStyle w:val="ConsPlusNonformat"/>
        <w:spacing w:before="20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</w:t>
      </w:r>
      <w:r>
        <w:rPr/>
        <w:t>(указывается перечень фактически осуществляемых организацие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водопроводно-канализационного хозяйства мероприятий (в том числе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технических) по подключению объекта к сетям централизованно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</w:t>
      </w:r>
      <w:r>
        <w:rPr/>
        <w:t>системы холодного водоснабжения)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проверка выполнения заказчиком условий подключения (технологического присоединения) в порядке, предусмотренном настоящим договоро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в сроки, которые предусмотрены настоящим договор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. В случае подключения (технологического присоединения) многоквартирного дома точка подключения (технологического присоединения) объекта может быть определена на границе инженерно-технических сетей холодного водоснабжения, находящихся в таком многоквартирном доме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  <w:t>II. Срок подключения объекта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4. Срок подключения объекта - ________________________ г.</w:t>
      </w:r>
    </w:p>
    <w:p>
      <w:pPr>
        <w:pStyle w:val="ConsPlusNormal"/>
        <w:spacing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  <w:t>III. Характеристики подключаемого объекта и мероприятия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по его подключению (технологическому присоединению)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5. Объект (подключаемый объект) 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(объект капитального строительства, на котором предусматриваетс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потребление холодной воды, объект системы холодного водоснабжения -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ринадлежащий заказчику на праве 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(собственность, пользование -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</w:t>
      </w:r>
      <w:r>
        <w:rPr/>
        <w:t>указать нужное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</w:t>
      </w:r>
      <w:r>
        <w:rPr/>
        <w:t>(указать наименование и реквизит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</w:t>
      </w:r>
      <w:r>
        <w:rPr/>
        <w:t>правоустанавливающего документа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 целевым назначением ____________________________________________________.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</w:t>
      </w:r>
      <w:r>
        <w:rPr/>
        <w:t>(указать целевое назначение объекта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6. Земельный  участок  -  земельный  участок,  на  котором  планируетс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</w:t>
      </w:r>
      <w:r>
        <w:rPr/>
        <w:t>(строительство, реконструкция, модернизация - указать нужное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одключаемого объекта, площадью 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кв. метров, расположенный по адресу ______________________________________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ринадлежащий заказчику на праве 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(собственность, аренда, пользование и т.п. - указать нужное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кадастровый номер ________________________________________________________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указать наименование и реквизит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</w:t>
      </w:r>
      <w:r>
        <w:rPr/>
        <w:t>правоустанавливающего документа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 разрешенным использованием _____________________________________________.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</w:t>
      </w:r>
      <w:r>
        <w:rPr/>
        <w:t>(указать разрешенное использование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земельного участка)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_________ м</w:t>
      </w:r>
      <w:r>
        <w:rPr>
          <w:vertAlign w:val="superscript"/>
        </w:rPr>
        <w:t>3</w:t>
      </w:r>
      <w:r>
        <w:rPr/>
        <w:t>/час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</w:t>
      </w:r>
      <w:hyperlink w:anchor="Par2854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  <w:t>IV. Права и обязанности сторон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10. Организация водопроводно-канализационного хозяйства обязан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) осуществить мероприятия согласно </w:t>
      </w:r>
      <w:hyperlink w:anchor="Par2854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договору по созданию (реконструкции) централизованных систем холодного водоснабжения до точек подключения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осуществить на основании полученного от заказчика уведомления о выполнении условий подключения (технологического присоединения) иные необходимые действия по подключению (технологическому присоединению), не указанные в пункте 12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верить выполнение заказчиком работ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существить допуск к эксплуатации узла учета в соответствии с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становить пломбы на приборах учета (узлах учета) холодной воды, кранах, фланцах, задвижках на их обвода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казчиком технической готовности внутриплощадочных и (или) внутридомовых сетей и оборудования объекта к приему холодной вод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дписать акт о подключении (технологическом присоединении) объекта в течение ____ рабочих дней со дня получения от заказчика уведомления о выполнении условий подключения (технологического присоединения) при отсутствии нарушения выданных условий подключения (технологического присоединения)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организация водопроводно-канализационного хозяйства вправе отказаться от подписания акта о подключении (технологическом присоединении) объекта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, готовности внутриплощадочных и 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организацией водопроводно-канализационного хозяйства заказчику не позднее ____ рабочих дней со дня получения от заказчика уведомления о выполнении условий подключения (технологического присоединения). В случае согласия с полученным уведомлением о необходимости устранения замечаний заказчик устраняет выявленные нарушения в предусмотренный уведомлением срок и направляет организации водопроводно-канализационного хозяйства уведомление об устранении замечаний, содержащее информацию о принятых мерах по их устранению. После получения указанного уведомления организация водопроводно-канализационного хозяйства повторно осуществляет проверку соблюдения условий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 водопроводно-канализационного хозяйства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1. Организация водопроводно-канализационного хозяйства имеет право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участвовать в приемке работ по укладке водопроводных сетей от объекта до точки подключ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2. Заказчик обязан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выполнить условия подключения (технологического присоединения), в том числе представить организации водопроводно-канализационного хозяйства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г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направить организации водопроводно-канализационного хозяйства в течение 5 дней со дня утверждения застройщиком или техническим заказчиком таких изменений предложение о внесении соответствующих изменений в настоящий договор. Изменение заявленной нагрузки не может превышать величину, определенную техническими условиями подключения объекта капитального строительства к централизованной системе холодного водоснабжения, полученными в порядке, предусмотренном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направить в адрес организации водопроводно-канализационного хозяйства уведомление о выполнении условий подключения (технологического присоедин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обеспечить доступ организации водопроводно-канализационного хозяйства для проверки выполнения условий подключения (технологического присоединения)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на их обвода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3. Заказчик имеет право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bookmarkStart w:id="1" w:name="Par2712"/>
      <w:bookmarkEnd w:id="1"/>
      <w:r>
        <w:rPr/>
        <w:t>V. Размер платы за подключение (технологическое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присоединение) и порядок расчетов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bookmarkStart w:id="2" w:name="Par2715"/>
      <w:bookmarkEnd w:id="2"/>
      <w:r>
        <w:rPr/>
        <w:t xml:space="preserve">14. Плата за подключение (технологическое присоединение) определяется по форме согласно </w:t>
      </w:r>
      <w:hyperlink w:anchor="Par2909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0" w:after="0"/>
        <w:ind w:left="0" w:right="0" w:firstLine="540"/>
        <w:jc w:val="both"/>
        <w:rPr/>
      </w:pPr>
      <w:bookmarkStart w:id="3" w:name="Par2716"/>
      <w:bookmarkEnd w:id="3"/>
      <w:r>
        <w:rPr/>
        <w:t xml:space="preserve">15. Заказчик обязан внести плату в размере, определенном по форме согласно </w:t>
      </w:r>
      <w:hyperlink w:anchor="Par2909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договору, на расчетный счет организации водопроводно-канализационного хозяйства в следующем порядк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_________________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_____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_____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ar2715">
        <w:r>
          <w:rPr>
            <w:rStyle w:val="InternetLink"/>
            <w:color w:val="0000FF"/>
          </w:rPr>
          <w:t>пунктами 14</w:t>
        </w:r>
      </w:hyperlink>
      <w:r>
        <w:rPr/>
        <w:t xml:space="preserve"> и </w:t>
      </w:r>
      <w:hyperlink w:anchor="Par2716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договора на расчетный счет организации водопроводно-канализационного хозяйств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е включена __________________ (да, нет - указать нужное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ключена __________________ (да, нет - указать нужное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  <w:t>VI. Порядок исполнения договора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условий подключения (технологического присоединения) и внесения платы за подключение (технологическое присоединение) в размерах и сроки, установленные </w:t>
      </w:r>
      <w:hyperlink w:anchor="Par2712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его договор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w:anchor="Par2972">
        <w:r>
          <w:rPr>
            <w:rStyle w:val="InternetLink"/>
            <w:color w:val="0000FF"/>
          </w:rPr>
          <w:t>приложению N 5</w:t>
        </w:r>
      </w:hyperlink>
      <w:r>
        <w:rPr/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1. Акт о подключении (технологическом присоединении) объекта подписывается сторонами в течение ___ рабочих дней с даты фактического подключения (технологиче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2. 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не включена в состав платы за подключение (технологическое присоединение), такие работы могут выполняться организацией водопроводно-канализационного хозяйства по отдельному возмездному договор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3. Водоснабжение в соответствии с условиями подключения (технологического присоединения) осуществляется организацией водопроводно-канализационного хозяйства при условии получения заказчико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  <w:t>VII. Ответственность сторон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  <w:t>VIII. Обстоятельства непреодолимой силы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  <w:t>IX. Порядок урегулирования споров и разногласий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ведения о заявителе (наименование, местонахождение, адрес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держание спора, разноглас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ругие сведения по усмотрению сторон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1. Стороны составляют акт об урегулировании спора, разноглас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  <w:t>X. Срок действия договора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33. Настоящий договор вступает в силу со дня его подписания сторонами и действует до "__" _____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4. По соглашению сторон обязательства по настоящему договору могут быть исполнены досроч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5. Внесение изменений в настоящий договор, изменений условий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о дня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6. Настоящий договор может быть досрочно расторгнут во внесудебном порядк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о письменному соглашению сторон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  <w:t>XI. Прочие условия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9. При исполнении договора стороны обязуются руководствоваться законодательством. Российской Федерации, в том числе положениями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"О водоснабжении и водоотведении",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0. Настоящий договор составлен в 2 экземплярах, имеющих равную юридическую сил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1. Приложения к настоящему договору являются его неотъемлемой частью.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Организация водопроводно-                                          Заказчик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канализационного хозяйства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 ___________________________________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"__" ____________________ 20__ г.         "__" ____________________ 20__ г.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к типовому договору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о подключении (технологическом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системе холодного водоснабжения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8)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spacing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bookmarkStart w:id="4" w:name="Par2800"/>
      <w:bookmarkEnd w:id="4"/>
      <w:r>
        <w:rPr>
          <w:rFonts w:eastAsia="Courier New" w:cs="Courier New"/>
        </w:rPr>
        <w:t xml:space="preserve">                            </w:t>
      </w:r>
      <w:r>
        <w:rPr/>
        <w:t>УСЛОВИЯ ПОДКЛЮЧЕН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(технологического присоединения) объекта к централизованно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</w:t>
      </w:r>
      <w:r>
        <w:rPr/>
        <w:t>системе холодного водоснабжен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</w:t>
      </w:r>
      <w:r>
        <w:rPr/>
        <w:t>N ________________ от _______________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Основание 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Причина обращения 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Объект 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Кадастровый номер земельного участка 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Заказчик 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Срок действия настоящих условий 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Точка подключения к централизованной системе холодного    водоснабжен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(адрес, координаты) 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Технические требования к объектам капитального строительства заказчика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в  том  числе  к  устройствам  и  сооружениям  для  подключения,  а также к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выполняемым заказчиком мероприятиям для осуществления подключения 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Гарантируемый свободный напор в  месте  присоединения  и  геодезическа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отметка верха трубы 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Разрешаемый  отбор   объема   холодной  воды  и  режим  водопотреблен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(отпуска) 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Требования  к  установке  приборов  учета воды и устройству узла учета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требования  к  средствам  измерений  (приборам  учета)  воды в узлах учета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требования  к  проектированию  узла  учета,  к месту размещения узла учета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хеме  установки  прибора  учета и иных компонентов узла учета, техническим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характеристикам  прибора учета, в том числе точности, диапазону измерений 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уровню  погрешности  (требования  к  прибору учета воды не должны содержать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указания   на   определенные   марки   приборов   и   методики   измерения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Требования  к  обеспечению  соблюдения  условий пожарной безопасности 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одаче расчетных расходов холодной воды для пожаротушения 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Перечень  мер  по  рациональному  использованию  холодной воды, имеющи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рекомендательный характер 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Границы   эксплуатационной   ответственности   по  водопроводным  сетям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организации водопроводно-канализационного хозяйства и заказчика ___________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Организация водопроводно-                                          Заказчик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канализационного хозяйства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 ___________________________________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"__" ____________________ 20__ г.         "__" ____________________ 20__ г.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к типовому договору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о подключении (технологическом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системе холодного водоснабжения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bookmarkStart w:id="5" w:name="Par2854"/>
      <w:bookmarkEnd w:id="5"/>
      <w:r>
        <w:rPr>
          <w:rFonts w:eastAsia="Courier New" w:cs="Courier New"/>
        </w:rPr>
        <w:t xml:space="preserve">                           </w:t>
      </w:r>
      <w:r>
        <w:rPr/>
        <w:t>ПЕРЕЧЕНЬ МЕРОПРИЯТИ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(в том числе технических) по подключению (технологическому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</w:t>
      </w:r>
      <w:r>
        <w:rPr/>
        <w:t>присоединению) объекта к централизованной системе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</w:t>
      </w:r>
      <w:r>
        <w:rPr/>
        <w:t>холодного водоснабжения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551"/>
        <w:gridCol w:w="3231"/>
        <w:gridCol w:w="2220"/>
      </w:tblGrid>
      <w:tr>
        <w:trPr/>
        <w:tc>
          <w:tcPr>
            <w:tcW w:w="90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Состав выполняемых мероприятий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I. Мероприятия организации водопроводно-канализацион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II. Мероприятия заказчи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Организация водопроводно-                                          Заказчик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канализационного хозяйства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 ___________________________________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"__" ____________________ 20__ г.         "__" ____________________ 20__ г.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к типовому договору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о подключении (технологическом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системе холодного водоснабжения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АКТ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о готовности внутриплощадочных и (или) внутридомовых сете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и оборудования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Утратил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9.06.2017 N 778.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/>
        <w:t>Приложение N 4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к типовому договору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о подключении (технологическом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системе холодного водоснабжения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bookmarkStart w:id="6" w:name="Par2909"/>
      <w:bookmarkEnd w:id="6"/>
      <w:r>
        <w:rPr>
          <w:rFonts w:eastAsia="Courier New" w:cs="Courier New"/>
        </w:rPr>
        <w:t xml:space="preserve">                               </w:t>
      </w:r>
      <w:r>
        <w:rPr/>
        <w:t>РАЗМЕР ПЛАТ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за подключение (технологическое присоединение)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1 вариант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   случае   если   для   осуществления  подключения  (технологическог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рисоединения)     объектов     заказчика     организации     водопроводно-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канализационного  хозяйства  необходимо  провести  мероприятия  по созданию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(реконструкции)  объектов централизованной системы холодного водоснабжения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не  связанные  с  увеличением  мощности  централизованной системы холодног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водоснабжения,  плата  за  подключение  (технологическое  присоединение) п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настоящему договору составляет ____________ (_____________________________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рублей, включая НДС (18 процентов) _____________ рублей, и определена путем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роизведения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действующего   на   дату   заключения  настоящего  договора  тарифа  на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одключение в размере __________ руб./м3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установленного ___________________________________________________________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(наименование органа, установившего тариф на подключение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</w:t>
      </w:r>
      <w:r>
        <w:rPr/>
        <w:t>номер и дата документа, подтверждающего его установление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подключаемой нагрузки в точке (точках) подключения в размере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 точке 1 ____________ м3/сут (___ м3/час)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 точке 2 ____________ м3/сут (___ м3/час)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 точке 3 ____________ м3/сут (___ м3/час)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расстояния  от месторасположения объекта до точки (точек) подключения к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централизованной системе холодного водоснабжения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точка 1 ______________________________________________________________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точка 2 ______________________________________________________________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точка 3 ______________________________________________________________.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2 вариант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   случае   если  для  осуществления  подключения  объектов  заказчика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организации  водопроводно-канализационного  хозяйства  необходимо  провест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мероприятия,  направленные  на увеличение мощности централизованной систем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холодного    водоснабжения,    плата    за   подключение   (технологическое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рисоединение) по настоящему договору, установленная индивидуально решением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(наименование органа регулирования тарифов, установившего размер плат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</w:t>
      </w:r>
      <w:r>
        <w:rPr/>
        <w:t>для заказчика, дата и номер решения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оставляет _________________ (____________________________) рублей, включа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НДС (18 процентов) ______________________ рублей.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Организация водопроводно-                                          Заказчик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канализационного хозяйства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 ___________________________________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"__" ____________________ 20__ г.         "__" ____________________ 20__ г.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/>
        <w:t>Приложение N 5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к типовому договору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о подключении (технологическом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системе холодного водоснабжения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8)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bookmarkStart w:id="7" w:name="Par2972"/>
      <w:bookmarkEnd w:id="7"/>
      <w:r>
        <w:rPr>
          <w:rFonts w:eastAsia="Courier New" w:cs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о подключении (технологическом присоединении) объекта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именуемое    в    дальнейшем   организацией   водопроводно-канализационног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хозяйства, в лице ________________________________________________________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</w:t>
      </w:r>
      <w:r>
        <w:rPr/>
        <w:t>(наименование должности, фамилия, имя, отчество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ложение, устав, доверенность - указать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</w:t>
      </w:r>
      <w:r>
        <w:rPr/>
        <w:t>нужное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(наименование организации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именуемое в дальнейшем заказчиком, в лице ________________________________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</w:t>
      </w:r>
      <w:r>
        <w:rPr/>
        <w:t>(наименование должности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 </w:t>
      </w:r>
      <w:r>
        <w:rPr/>
        <w:t>фамилия, имя, отчество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ложение, устав, доверенность - указать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</w:t>
      </w:r>
      <w:r>
        <w:rPr/>
        <w:t>нужное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  другой  стороны,  именуемые  в дальнейшем сторонами, составили настоящи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акт. Настоящим актом стороны подтверждают следующее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а)  мероприятия  по  подготовке внутриплощадочных и (или) внутридомовых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етей и оборудования объекта 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(объект капитального строительства, на котором предусматриваетс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потребление холодной воды, объект централизованных систем холодног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</w:t>
      </w:r>
      <w:r>
        <w:rPr/>
        <w:t>водоснабжения - указать нужное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(далее   -   объект)   к  подключению  (технологическому  присоединению)  к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централизованной  системе холодного водоснабжения выполнены в полном объеме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в   порядке   и   сроки,  которые  предусмотрены  договором  о  подключени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(технологическом   присоединении)   к  централизованной  системе  холодног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водоснабжения  от  "__" ____________ 20__ г. N _________ (далее - договор 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одключении)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б)  мероприятия  по  промывке  и  дезинфекции внутриплощадочных и (или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внутридомовых   сетей   и  оборудования  выполнены,  при  этом  фиксируютс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ледующие данные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результаты     анализов     качества    холодной    воды,    отвечающие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анитарно-гигиеническим требованиям: _____________________________________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сведения  об  определенном  на  основании  показаний  средств измерени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количестве      холодной     воды,     израсходованной     на     промывку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)  узел  учета  допущен  к  эксплуатации  по результатам проверки узла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учета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(дата, время и местонахождение узла учета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(фамилии, имена, отчества, должности и контактные данные лиц, принимавших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</w:t>
      </w:r>
      <w:r>
        <w:rPr/>
        <w:t>участие в проверке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</w:t>
      </w:r>
      <w:r>
        <w:rPr/>
        <w:t>(результаты проверки узла учета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(показания приборов учета на момент завершения процедуры допуска узла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учета к эксплуатации, места на узле учета, в которых установлен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контрольные одноразовые номерные пломбы (контрольные пломбы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г)   организация   водопроводно-канализационного   хозяйства  выполнила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 xml:space="preserve">мероприятия,    предусмотренные   </w:t>
      </w:r>
      <w:hyperlink r:id="rId13">
        <w:r>
          <w:rPr>
            <w:rStyle w:val="InternetLink"/>
            <w:color w:val="0000FF"/>
          </w:rPr>
          <w:t>Правилами</w:t>
        </w:r>
      </w:hyperlink>
      <w:r>
        <w:rPr/>
        <w:t xml:space="preserve">   холодного   водоснабжения   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водоотведения,   утвержденными   постановлением   Правительства  Российско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Федерации  от  29  июля  2013  г.  N  644  "Об утверждении Правил холодног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водоснабжения  и  водоотведения  и  о  внесении  изменений в некоторые акт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равительства    Российской    Федерации",    договором    о    подключени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(технологическом   присоединении),   включая   осуществление   фактическог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одключения  объекта  к  централизованной  системе  холодного водоснабжен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организации водопроводно-канализационного хозяйства.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Максимальная величина мощности в точке (точках) подключения составляет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 точке 1 ___________ м3/сут (__________ м3/час)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 точке 2 ___________ м3/сут (__________ м3/час)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 точке 3 ___________ м3/сут (__________ м3/час).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еличина   подключенной   нагрузки   объекта   отпуска   холодной  вод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оставляет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 точке 1 ___________ м3/сут (__________ м3/час)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 точке 2 ___________ м3/сут (__________ м3/час)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 точке 3 ___________ м3/сут (__________ м3/час).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Точка (точки) подключения объекта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точка 1 _____________________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точка 2 _____________________;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д) границей балансовой принадлежности объектов централизованной систем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холодного водоснабжения организации водопроводно-канализационного хозяйства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и заказчика является 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(указать адрес, наименование объектов и оборудования, по которым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определяется граница балансовой принадлежности организаци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водопроводно-канализационного хозяйства и заказчика)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</w:t>
      </w:r>
      <w:r>
        <w:rPr/>
        <w:t>Схема границы балансовой принадлежности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7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" w:type="dxa"/>
            <w:tcBorders>
              <w:lef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" w:type="dxa"/>
            <w:tcBorders>
              <w:lef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both"/>
              <w:rPr/>
            </w:pPr>
            <w:r>
              <w:rPr/>
              <w:t>;</w:t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е)  границей эксплуатационной ответственности объектов централизованно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истемы  холодного  водоснабжения организации водопроводно-канализационног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хозяйства и заказчика является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(указать адрес, наименование объектов и оборудования, по которым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определяется граница балансовой принадлежности организаци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водопроводно-канализационного хозяйства и заказчика)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Схема границы эксплуатационной ответственности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7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" w:type="dxa"/>
            <w:tcBorders>
              <w:lef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" w:type="dxa"/>
            <w:tcBorders>
              <w:lef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both"/>
              <w:rPr/>
            </w:pPr>
            <w:r>
              <w:rPr/>
              <w:t>.</w:t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Организация водопроводно-                       Заказчик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канализационного хозяйства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   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   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   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</w:t>
      </w:r>
      <w:r>
        <w:rPr/>
        <w:t>"__" ___________________ 20__ г.       "__" ___________________ 20__ г.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/>
        <w:t>Приложение N 6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к типовому договору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о подключении (технологическом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системе холодного водоснабжения</w:t>
      </w:r>
    </w:p>
    <w:p>
      <w:pPr>
        <w:pStyle w:val="ConsPlusNormal"/>
        <w:spacing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spacing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АКТ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о разграничении балансовой принадлежност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водопроводных сетей</w:t>
      </w:r>
    </w:p>
    <w:p>
      <w:pPr>
        <w:pStyle w:val="ConsPlusNormal"/>
        <w:spacing w:before="0" w:after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Утратил силу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9.06.2017 N 778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Devanagari"/>
    </w:rPr>
  </w:style>
  <w:style w:type="paragraph" w:styleId="Style1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en-GB" w:eastAsia="zh-CN" w:bidi="hi-I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GB" w:eastAsia="zh-CN" w:bidi="hi-I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76509F5844A8C1E7E539D29902D04D5C53C3FBFE56550AA18BBB156A80C89CA69AE19688BA4D9I2y9D" TargetMode="External"/><Relationship Id="rId3" Type="http://schemas.openxmlformats.org/officeDocument/2006/relationships/hyperlink" Target="consultantplus://offline/ref=BE376509F5844A8C1E7E539D29902D04D5C43332BBE96550AA18BBB156A80C89CA69AE19688AAED8I2yCD" TargetMode="External"/><Relationship Id="rId4" Type="http://schemas.openxmlformats.org/officeDocument/2006/relationships/hyperlink" Target="consultantplus://offline/ref=BE376509F5844A8C1E7E539D29902D04D5C43233BEE26550AA18BBB156A80C89CA69AE19688AACDBI2yFD" TargetMode="External"/><Relationship Id="rId5" Type="http://schemas.openxmlformats.org/officeDocument/2006/relationships/hyperlink" Target="consultantplus://offline/ref=BE376509F5844A8C1E7E539D29902D04D5C43333B6E96550AA18BBB156A80C89CA69AE19688AACDBI2yDD" TargetMode="External"/><Relationship Id="rId6" Type="http://schemas.openxmlformats.org/officeDocument/2006/relationships/hyperlink" Target="consultantplus://offline/ref=BE376509F5844A8C1E7E539D29902D04D5C43233BEE26550AA18BBB156A80C89CA69AE19688AACDBI2yFD" TargetMode="External"/><Relationship Id="rId7" Type="http://schemas.openxmlformats.org/officeDocument/2006/relationships/hyperlink" Target="consultantplus://offline/ref=BE376509F5844A8C1E7E539D29902D04D5C43330BAE46550AA18BBB156A80C89CA69AE19688AACDBI2yDD" TargetMode="External"/><Relationship Id="rId8" Type="http://schemas.openxmlformats.org/officeDocument/2006/relationships/hyperlink" Target="consultantplus://offline/ref=BE376509F5844A8C1E7E539D29902D04D5C73B3FB9E26550AA18BBB156IAy8D" TargetMode="External"/><Relationship Id="rId9" Type="http://schemas.openxmlformats.org/officeDocument/2006/relationships/hyperlink" Target="consultantplus://offline/ref=BE376509F5844A8C1E7E539D29902D04D5C43330BAE46550AA18BBB156A80C89CA69AE19688AACDBI2yDD" TargetMode="External"/><Relationship Id="rId10" Type="http://schemas.openxmlformats.org/officeDocument/2006/relationships/hyperlink" Target="consultantplus://offline/ref=BE376509F5844A8C1E7E539D29902D04D5C43332BBE96550AA18BBB156A80C89CA69AE19688AAEDFI2yED" TargetMode="External"/><Relationship Id="rId11" Type="http://schemas.openxmlformats.org/officeDocument/2006/relationships/hyperlink" Target="consultantplus://offline/ref=BE376509F5844A8C1E7E539D29902D04D5C43332BBE96550AA18BBB156A80C89CA69AE19688AAEDFI2yFD" TargetMode="External"/><Relationship Id="rId12" Type="http://schemas.openxmlformats.org/officeDocument/2006/relationships/hyperlink" Target="consultantplus://offline/ref=BE376509F5844A8C1E7E539D29902D04D5C43332BBE96550AA18BBB156A80C89CA69AE19688AAEDFI2yCD" TargetMode="External"/><Relationship Id="rId13" Type="http://schemas.openxmlformats.org/officeDocument/2006/relationships/hyperlink" Target="consultantplus://offline/ref=BE376509F5844A8C1E7E539D29902D04D5C43330BAE46550AA18BBB156A80C89CA69AE19688AACDBI2yDD" TargetMode="External"/><Relationship Id="rId14" Type="http://schemas.openxmlformats.org/officeDocument/2006/relationships/hyperlink" Target="consultantplus://offline/ref=56D555C70157B4A5423084D258F1A1C93045FB7259118B1FE9C8BE5F522A36734A8406785B2E3A22J9y7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чаль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54:35Z</dcterms:created>
  <dc:creator>МП  Водоканал</dc:creator>
  <dc:description/>
  <dc:language>en-US</dc:language>
  <cp:lastModifiedBy>МП  Водоканал</cp:lastModifiedBy>
  <dcterms:modified xsi:type="dcterms:W3CDTF">2017-12-04T03:55:29Z</dcterms:modified>
  <cp:revision>2</cp:revision>
  <dc:subject/>
  <dc:title>начальный</dc:title>
</cp:coreProperties>
</file>